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Й РЕСПУБЛИКИ КРЫ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МСКИЙ РЕСПУБЛИКАНСКИЙ ИНСТИТУ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ДИПЛОМНОГО ПЕДАГОГИЧЕСК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боты классного руководителя по формированию культуры здоровья учащихся начальн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работа 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я курсов повышения 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и 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sz w:val="28"/>
          <w:szCs w:val="28"/>
        </w:rPr>
        <w:t xml:space="preserve">Будько  Елены Михайловны, 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УВК «Нептун»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. Симферополь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sz w:val="28"/>
          <w:szCs w:val="28"/>
        </w:rPr>
        <w:t xml:space="preserve">Наумова Л.В., 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ектор по ВНО КРИП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мферополь 2013 г.</w:t>
      </w:r>
    </w:p>
    <w:p>
      <w:pPr>
        <w:pStyle w:val="Contents2"/>
        <w:rPr/>
      </w:pPr>
      <w:r>
        <w:rPr/>
        <w:t>СОДЕРЖАНИЕ</w:t>
      </w:r>
    </w:p>
    <w:p>
      <w:pPr>
        <w:pStyle w:val="Contents2"/>
        <w:jc w:val="left"/>
        <w:rPr>
          <w:b w:val="false"/>
          <w:b w:val="false"/>
        </w:rPr>
      </w:pPr>
      <w:hyperlink w:anchor="__RefHeading___Toc254441737">
        <w:r>
          <w:rPr>
            <w:rStyle w:val="InternetLink"/>
            <w:b/>
            <w:u w:val="none"/>
          </w:rPr>
          <w:t>Введение</w:t>
        </w:r>
      </w:hyperlink>
      <w:r>
        <w:rPr>
          <w:rStyle w:val="InternetLink"/>
          <w:b/>
          <w:sz w:val="24"/>
          <w:szCs w:val="24"/>
          <w:u w:val="none"/>
        </w:rPr>
        <w:t>……...................................................................................................................................</w:t>
      </w:r>
      <w:r>
        <w:rPr>
          <w:rStyle w:val="InternetLink"/>
          <w:b/>
          <w:u w:val="none"/>
        </w:rPr>
        <w:t>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 ТЕОРЕТИКО-МЕТОДОЛОГИЧЕСКИЕ ОСНОВЫ И ПЕДАГОГИЧЕСКИЕ УСЛОВИЯ ФОРМИРОВАНИЯ КУЛЬТУРЫ ЗДОРОВЬЯ У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1.1.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щность понятия  «культура здоровья»</w:t>
      </w:r>
      <w:r>
        <w:rPr>
          <w:spacing w:val="-2"/>
        </w:rPr>
        <w:t xml:space="preserve"> </w:t>
      </w:r>
      <w:r>
        <w:rPr>
          <w:sz w:val="28"/>
          <w:szCs w:val="28"/>
        </w:rPr>
        <w:t xml:space="preserve"> в  научной литературе</w:t>
      </w:r>
      <w:r>
        <w:rPr/>
        <w:t>…………………………………………………………………….…..………………..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right="0" w:firstLine="720"/>
        <w:rPr/>
      </w:pPr>
      <w:r>
        <w:rPr>
          <w:lang w:val="en-US"/>
        </w:rPr>
        <w:t>II</w:t>
      </w:r>
      <w:r>
        <w:rPr/>
        <w:t>. ПРАКТИЧЕСКАЯ ЧАСТЬ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.1. Система работы классного руководителя по формированию культуры здоровья учащихся начальной школы</w:t>
      </w:r>
      <w:r>
        <w:rPr/>
        <w:t>…………………………………………</w:t>
      </w:r>
      <w:r>
        <w:rPr>
          <w:sz w:val="28"/>
          <w:szCs w:val="28"/>
        </w:rPr>
        <w:t>…….10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мые методы и формы по формированию культуры здоровья учащихся</w:t>
      </w:r>
      <w:r>
        <w:rPr/>
        <w:t>…………………………………………………………………………………….</w:t>
      </w:r>
      <w:r>
        <w:rPr>
          <w:sz w:val="28"/>
          <w:szCs w:val="28"/>
        </w:rPr>
        <w:t>14</w:t>
      </w:r>
    </w:p>
    <w:p>
      <w:pPr>
        <w:pStyle w:val="Normal"/>
        <w:spacing w:lineRule="auto" w:line="360"/>
        <w:rPr/>
      </w:pPr>
      <w:r>
        <w:rPr/>
        <w:t xml:space="preserve">ЗАКЛЮЧЕНИЕ …………………………………………………………………………………… </w:t>
      </w:r>
      <w:r>
        <w:rPr>
          <w:sz w:val="28"/>
          <w:szCs w:val="28"/>
        </w:rPr>
        <w:t>19</w:t>
      </w:r>
    </w:p>
    <w:p>
      <w:pPr>
        <w:pStyle w:val="Normal"/>
        <w:spacing w:lineRule="auto" w:line="360"/>
        <w:rPr/>
      </w:pPr>
      <w:r>
        <w:rPr/>
        <w:t>ЛИТЕРАТУРА  ……………………………………………………………………………………..</w:t>
      </w:r>
      <w:r>
        <w:rPr>
          <w:sz w:val="28"/>
          <w:szCs w:val="28"/>
        </w:rPr>
        <w:t>21</w:t>
      </w:r>
    </w:p>
    <w:p>
      <w:pPr>
        <w:pStyle w:val="Normal"/>
        <w:spacing w:lineRule="auto" w:line="360"/>
        <w:rPr/>
      </w:pPr>
      <w:r>
        <w:rPr/>
        <w:t>ПРИЛОЖЕНИЯ.  ………… ………………………………………………………………………..</w:t>
      </w:r>
      <w:r>
        <w:rPr>
          <w:sz w:val="28"/>
          <w:szCs w:val="28"/>
        </w:rPr>
        <w:t>23</w:t>
      </w:r>
    </w:p>
    <w:p>
      <w:pPr>
        <w:pStyle w:val="Contents2"/>
        <w:rPr>
          <w:rStyle w:val="InternetLink"/>
          <w:u w:val="none"/>
        </w:rPr>
      </w:pPr>
      <w:r>
        <w:rPr/>
      </w:r>
    </w:p>
    <w:p>
      <w:pPr>
        <w:pStyle w:val="Normal"/>
        <w:rPr>
          <w:rStyle w:val="InternetLink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right="0" w:firstLine="708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spacing w:before="0" w:after="0"/>
        <w:ind w:right="0" w:firstLine="708"/>
        <w:rPr/>
      </w:pPr>
      <w:r>
        <w:rPr/>
        <w:t xml:space="preserve">Внимание к вопросам здоровья в последние годы заметно возросло. Закономерно возросло и внимание к здоровью школьников. </w:t>
      </w:r>
    </w:p>
    <w:p>
      <w:pPr>
        <w:pStyle w:val="Style13"/>
        <w:spacing w:lineRule="auto" w:line="360"/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здоровья  школьников сегодня, как никогда актуальна. В настоящее время можно с уверенностью утверждать, что именно педагог в состоянии сделать для здоровья ученика больше, чем врач. Это не значит, что педагог должен выполнять обязанности медицинского работника. Просто,   он должен работать так, чтобы обучение детей в школе не наносило ущерба здоровью школьников и это обусловливается следующими причинами:</w:t>
      </w:r>
    </w:p>
    <w:p>
      <w:pPr>
        <w:pStyle w:val="Style13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во – первых, взрослые всегда несут ответственность за то, что происходит с детьми. Это касается и здоровья. Именно в школе под присмотром учителей школьники проводят значительную часть времени. Если придерживаться точки зрения, что всеми вопросами здоровья должны заниматься медики, то к каждому классу надо прикрепить хотя бы одного врача;</w:t>
      </w:r>
    </w:p>
    <w:p>
      <w:pPr>
        <w:pStyle w:val="Style13"/>
        <w:spacing w:lineRule="auto" w:line="360"/>
        <w:ind w:left="-360" w:hanging="0"/>
        <w:rPr/>
      </w:pPr>
      <w:r>
        <w:rPr>
          <w:sz w:val="28"/>
          <w:szCs w:val="28"/>
        </w:rPr>
        <w:t>- во – вторых, современная медицина занимается не здоровьем, а болезнями, не профилактикой, а лечением. Задача же школы – сохранить и укрепить здоровье, сформировать культуру здоровья школьни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уществующая система образования и воспитания требует разработки и реализации новых комплексных оздоровительно-профилактических программ, направленных на формирование культуры здоровья уча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общение школьников к проблеме сохранения своего здоровья – это прежде всего процесс социализации – воспитания. Это сознание высокого уровня душевного комфорта, который закладывается с детства на всю жизнь. Для формирования душевного комфорта необходимы знания о законах развития своего организма, его взаимодействии с социальными факторами.</w:t>
      </w:r>
    </w:p>
    <w:p>
      <w:pPr>
        <w:pStyle w:val="TextBodyIndent"/>
        <w:spacing w:before="0" w:after="0"/>
        <w:ind w:right="0" w:firstLine="720"/>
        <w:rPr/>
      </w:pPr>
      <w:r>
        <w:rPr/>
        <w:t>Школа же сегодня должна и может стать важнейшим звеном социализации подрастающего поколения. Через школу проходит все население, и на данном этапе социализации личности формируется как индивидуальное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 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ие системы работы классного руководителя по формированию  культуры здоровья учащихся. </w:t>
      </w:r>
    </w:p>
    <w:p>
      <w:pPr>
        <w:pStyle w:val="Normal"/>
        <w:keepNext w:val="true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роанализировать научную литературу по раскрытию понятия «культура здоровья».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2. Разработать основные направления в работе классного руководителя по формированию культуры здоровья учащихся начальной школы. 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овать и систематизировать методы и формы работы, направленные на формирование культуры здоровья учащихся .</w:t>
      </w:r>
    </w:p>
    <w:p>
      <w:pPr>
        <w:pStyle w:val="TextBodyIndent"/>
        <w:spacing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КО-МЕТОДОЛОГИЧЕСКИЕ ОСНОВЫ И ПЕДАГОГИЧЕСКИЕ УСЛОВИЯ ФОРМИРОВАНИЯ КУЛЬТУРЫ ЗДОРОВЬЯ У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1.  Сущность понятия  «культура здоровья»</w:t>
      </w:r>
      <w:r>
        <w:rPr>
          <w:spacing w:val="-2"/>
        </w:rPr>
        <w:t xml:space="preserve"> </w:t>
      </w:r>
      <w:r>
        <w:rPr>
          <w:b/>
          <w:sz w:val="28"/>
          <w:szCs w:val="28"/>
        </w:rPr>
        <w:t xml:space="preserve"> в современн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й литературе 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>
          <w:spacing w:val="-2"/>
          <w:sz w:val="28"/>
          <w:szCs w:val="28"/>
        </w:rPr>
        <w:t xml:space="preserve">Термин «культура здоровья» и его характеристика рассматривается различными авторами неоднозначно. </w:t>
      </w:r>
      <w:r>
        <w:rPr>
          <w:spacing w:val="-1"/>
          <w:sz w:val="28"/>
          <w:szCs w:val="28"/>
        </w:rPr>
        <w:t xml:space="preserve">Этот термин был введен философом Климовой В.К. в </w:t>
      </w:r>
      <w:r>
        <w:rPr>
          <w:sz w:val="28"/>
          <w:szCs w:val="28"/>
        </w:rPr>
        <w:t xml:space="preserve">80-х годах, но само значение этого понятия не было </w:t>
      </w:r>
      <w:r>
        <w:rPr>
          <w:spacing w:val="-2"/>
          <w:sz w:val="28"/>
          <w:szCs w:val="28"/>
        </w:rPr>
        <w:t xml:space="preserve">представлено. Понятие «культура здоровья» в работах </w:t>
      </w:r>
      <w:r>
        <w:rPr>
          <w:sz w:val="28"/>
          <w:szCs w:val="28"/>
        </w:rPr>
        <w:t>украинских исследователей употребляется не часто, но в работах российских и иностранных ученых до</w:t>
        <w:softHyphen/>
      </w:r>
      <w:r>
        <w:rPr>
          <w:spacing w:val="-1"/>
          <w:sz w:val="28"/>
          <w:szCs w:val="28"/>
        </w:rPr>
        <w:t>статочно широко используется. Научные исследова</w:t>
        <w:softHyphen/>
      </w:r>
      <w:r>
        <w:rPr>
          <w:sz w:val="28"/>
          <w:szCs w:val="28"/>
        </w:rPr>
        <w:t>ния по формированию культуры здоровья школьни</w:t>
        <w:softHyphen/>
        <w:t>ков в области педагогического, культурологического и валеологического образования и воспитания стра</w:t>
        <w:softHyphen/>
      </w:r>
      <w:r>
        <w:rPr>
          <w:spacing w:val="-2"/>
          <w:sz w:val="28"/>
          <w:szCs w:val="28"/>
        </w:rPr>
        <w:t>дают фрагментарностью и не дают возможность пред</w:t>
        <w:softHyphen/>
      </w:r>
      <w:r>
        <w:rPr>
          <w:spacing w:val="-1"/>
          <w:sz w:val="28"/>
          <w:szCs w:val="28"/>
        </w:rPr>
        <w:t xml:space="preserve">ставить целостную картину научных взглядов на эту </w:t>
      </w:r>
      <w:r>
        <w:rPr>
          <w:spacing w:val="-2"/>
          <w:sz w:val="28"/>
          <w:szCs w:val="28"/>
        </w:rPr>
        <w:t xml:space="preserve">проблему. Поэтому анализ существующих подходов к </w:t>
      </w:r>
      <w:r>
        <w:rPr>
          <w:spacing w:val="-1"/>
          <w:sz w:val="28"/>
          <w:szCs w:val="28"/>
        </w:rPr>
        <w:t>формированию культуры здоровья является актуаль</w:t>
        <w:softHyphen/>
      </w:r>
      <w:r>
        <w:rPr>
          <w:sz w:val="28"/>
          <w:szCs w:val="28"/>
        </w:rPr>
        <w:t>ным.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>
          <w:sz w:val="28"/>
          <w:szCs w:val="28"/>
        </w:rPr>
        <w:t>Так как понятие «культура здоровья» представ</w:t>
        <w:softHyphen/>
      </w:r>
      <w:r>
        <w:rPr>
          <w:spacing w:val="-1"/>
          <w:sz w:val="28"/>
          <w:szCs w:val="28"/>
        </w:rPr>
        <w:t xml:space="preserve">ляет собой многоуровневое образование, охватывает </w:t>
      </w:r>
      <w:r>
        <w:rPr>
          <w:spacing w:val="-2"/>
          <w:sz w:val="28"/>
          <w:szCs w:val="28"/>
        </w:rPr>
        <w:t xml:space="preserve">почти все стороны жизни человека и является важной </w:t>
      </w:r>
      <w:r>
        <w:rPr>
          <w:sz w:val="28"/>
          <w:szCs w:val="28"/>
        </w:rPr>
        <w:t xml:space="preserve">составляющей его общей культуры, обусловленной </w:t>
      </w:r>
      <w:r>
        <w:rPr>
          <w:spacing w:val="-1"/>
          <w:sz w:val="28"/>
          <w:szCs w:val="28"/>
        </w:rPr>
        <w:t xml:space="preserve">материальной и духовной средой жизнедеятельности </w:t>
      </w:r>
      <w:r>
        <w:rPr>
          <w:sz w:val="28"/>
          <w:szCs w:val="28"/>
        </w:rPr>
        <w:t>общества, то выделяют критерии культуры здоровья и методы изучения уровней культуры здоровья лич</w:t>
        <w:softHyphen/>
        <w:t>ности [7].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>
          <w:sz w:val="28"/>
          <w:szCs w:val="28"/>
        </w:rPr>
        <w:t>О.А. Ахвердова и В.А. Магин [3] рассматривают феномен «культуры здоровья», как интегративное личностное образование, являющееся выражением гармоничности, богатства и целостности личности, универсальности ее связей с окружающим миром и людьми, а также способности к творческой и актив</w:t>
        <w:softHyphen/>
      </w:r>
      <w:r>
        <w:rPr>
          <w:spacing w:val="-2"/>
          <w:sz w:val="28"/>
          <w:szCs w:val="28"/>
        </w:rPr>
        <w:t>ной жизнедеятельности. Авторы вводят понятие куль</w:t>
        <w:softHyphen/>
      </w:r>
      <w:r>
        <w:rPr>
          <w:spacing w:val="-1"/>
          <w:sz w:val="28"/>
          <w:szCs w:val="28"/>
        </w:rPr>
        <w:t>туры здоровья, а также вводят критерии, по которым судят о наличии культуры здоровья (табл.1)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right"/>
        <w:rPr>
          <w:i/>
          <w:i/>
          <w:iCs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Таблица1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Критерии и показатели культуры здоровья личности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064"/>
        <w:gridCol w:w="5443"/>
      </w:tblGrid>
      <w:tr>
        <w:trPr>
          <w:trHeight w:val="4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3"/>
                <w:sz w:val="28"/>
                <w:szCs w:val="28"/>
              </w:rPr>
              <w:t>Структурные компо</w:t>
              <w:softHyphen/>
            </w:r>
            <w:r>
              <w:rPr>
                <w:sz w:val="28"/>
                <w:szCs w:val="28"/>
              </w:rPr>
              <w:t>нент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184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9" w:hanging="0"/>
              <w:rPr/>
            </w:pPr>
            <w:r>
              <w:rPr>
                <w:sz w:val="28"/>
                <w:szCs w:val="28"/>
              </w:rPr>
              <w:t>Когнитивно-мотивацион-ны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ый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онимание сущности культуры здоров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ind w:hanging="5"/>
              <w:rPr/>
            </w:pPr>
            <w:r>
              <w:rPr>
                <w:spacing w:val="-1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полнение объема знаний о духовном, психофизическом</w:t>
              <w:br/>
            </w:r>
            <w:r>
              <w:rPr>
                <w:sz w:val="28"/>
                <w:szCs w:val="28"/>
              </w:rPr>
              <w:t>и социальном здоровье лич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rPr/>
            </w:pPr>
            <w:r>
              <w:rPr>
                <w:spacing w:val="-14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сознание здоровья и культуры как общечеловеческих цен</w:t>
              <w:softHyphen/>
              <w:br/>
            </w:r>
            <w:r>
              <w:rPr>
                <w:sz w:val="28"/>
                <w:szCs w:val="28"/>
              </w:rPr>
              <w:t>ностей</w:t>
            </w:r>
          </w:p>
        </w:tc>
      </w:tr>
      <w:tr>
        <w:trPr>
          <w:trHeight w:val="1529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Мотивацион-ный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ind w:right="187" w:firstLine="14"/>
              <w:rPr/>
            </w:pPr>
            <w:r>
              <w:rPr>
                <w:spacing w:val="-2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Осознанное проектирование жизненных устремлений,</w:t>
              <w:br/>
            </w:r>
            <w:r>
              <w:rPr>
                <w:sz w:val="28"/>
                <w:szCs w:val="28"/>
              </w:rPr>
              <w:t>определяющих образ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ind w:right="187" w:hanging="5"/>
              <w:rPr/>
            </w:pPr>
            <w:r>
              <w:rPr>
                <w:spacing w:val="-1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алеологическое поведение, обуславливающее здоровый</w:t>
              <w:br/>
            </w:r>
            <w:r>
              <w:rPr>
                <w:sz w:val="28"/>
                <w:szCs w:val="28"/>
              </w:rPr>
              <w:t>образ жизни</w:t>
            </w:r>
          </w:p>
        </w:tc>
      </w:tr>
      <w:tr>
        <w:trPr>
          <w:trHeight w:val="206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моциональны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Эмоциональная устойчив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ind w:right="461" w:hanging="5"/>
              <w:rPr/>
            </w:pPr>
            <w:r>
              <w:rPr>
                <w:spacing w:val="-1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Преодоление трудностей и психических состояний на</w:t>
              <w:br/>
            </w:r>
            <w:r>
              <w:rPr>
                <w:sz w:val="28"/>
                <w:szCs w:val="28"/>
              </w:rPr>
              <w:t>эмоционально-положительном фоне</w:t>
            </w:r>
          </w:p>
        </w:tc>
      </w:tr>
      <w:tr>
        <w:trPr>
          <w:trHeight w:val="9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гнитивно-волево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0" w:firstLine="5"/>
              <w:rPr/>
            </w:pPr>
            <w:r>
              <w:rPr>
                <w:spacing w:val="-4"/>
                <w:sz w:val="28"/>
                <w:szCs w:val="28"/>
              </w:rPr>
              <w:t>Коммуника-тивно-</w:t>
            </w:r>
            <w:r>
              <w:rPr>
                <w:sz w:val="28"/>
                <w:szCs w:val="28"/>
              </w:rPr>
              <w:t>деятельностный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Наличие и объем знаний по культуре 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Проявление коммуникативной толеран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оисковая актив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Удовлетворение оптимального двигательного режима</w:t>
            </w:r>
          </w:p>
        </w:tc>
      </w:tr>
      <w:tr>
        <w:trPr>
          <w:trHeight w:val="979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волевой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ind w:right="202" w:firstLine="14"/>
              <w:rPr/>
            </w:pPr>
            <w:r>
              <w:rPr>
                <w:spacing w:val="-2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Стремление к саморазвитию, самосовершенствованию и</w:t>
              <w:br/>
            </w:r>
            <w:r>
              <w:rPr>
                <w:sz w:val="28"/>
                <w:szCs w:val="28"/>
              </w:rPr>
              <w:t>самовоспита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ind w:right="202" w:hanging="5"/>
              <w:rPr/>
            </w:pPr>
            <w:r>
              <w:rPr>
                <w:spacing w:val="-1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олевая регуляция поведения, преодоление трудностей в</w:t>
              <w:br/>
            </w:r>
            <w:r>
              <w:rPr>
                <w:sz w:val="28"/>
                <w:szCs w:val="28"/>
              </w:rPr>
              <w:t>достижении поставленных целей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>
          <w:spacing w:val="-2"/>
          <w:sz w:val="28"/>
          <w:szCs w:val="28"/>
        </w:rPr>
        <w:t>Универсальной методики изучения культуры здо</w:t>
        <w:softHyphen/>
      </w:r>
      <w:r>
        <w:rPr>
          <w:sz w:val="28"/>
          <w:szCs w:val="28"/>
        </w:rPr>
        <w:t>ровья в науке не разработано, поэтому ученые пред</w:t>
        <w:softHyphen/>
        <w:t>лагают использовать методы, позволяющие изучить каждый компонент в отдельности от этого интегративного образования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плекс методов изучения культуры здоровья </w:t>
      </w:r>
      <w:r>
        <w:rPr>
          <w:sz w:val="28"/>
          <w:szCs w:val="28"/>
        </w:rPr>
        <w:t>представлен в Таблице 2.</w:t>
      </w:r>
    </w:p>
    <w:p>
      <w:pPr>
        <w:pStyle w:val="Normal"/>
        <w:shd w:fill="FFFFFF" w:val="clear"/>
        <w:spacing w:lineRule="auto" w:line="36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Методы изучения культуры здоровь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3"/>
        <w:gridCol w:w="3373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культуры здоровь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зуч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о-мотивацион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ущности культуры здоровь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личностного отношения к здоровому образу жиз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Анкетировани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моциональ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моционального фона жизни лич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гнитивно-волево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вития волевых качеств для сознательного преодоления возникающих труднос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я систематизировать и оценить множество </w:t>
      </w:r>
      <w:r>
        <w:rPr>
          <w:spacing w:val="-2"/>
          <w:sz w:val="28"/>
          <w:szCs w:val="28"/>
        </w:rPr>
        <w:t xml:space="preserve">факторов, влияющих на культуру здоровья различные </w:t>
      </w:r>
      <w:r>
        <w:rPr>
          <w:spacing w:val="-3"/>
          <w:sz w:val="28"/>
          <w:szCs w:val="28"/>
        </w:rPr>
        <w:t xml:space="preserve">авторы [1,7,8,10] вводят свои классификации и выделяют </w:t>
      </w:r>
      <w:r>
        <w:rPr>
          <w:spacing w:val="-1"/>
          <w:sz w:val="28"/>
          <w:szCs w:val="28"/>
        </w:rPr>
        <w:t>следующие принципы культуры здоровья:</w:t>
      </w:r>
    </w:p>
    <w:p>
      <w:pPr>
        <w:pStyle w:val="Normal"/>
        <w:shd w:fill="FFFFFF" w:val="clear"/>
        <w:spacing w:lineRule="auto" w:line="360" w:before="19" w:after="0"/>
        <w:ind w:right="5" w:hanging="0"/>
        <w:jc w:val="both"/>
        <w:rPr/>
      </w:pPr>
      <w:r>
        <w:rPr>
          <w:sz w:val="28"/>
          <w:szCs w:val="28"/>
        </w:rPr>
        <w:t>Первый принцип - механизм «сохранения здоро</w:t>
      </w:r>
      <w:r>
        <w:rPr>
          <w:spacing w:val="-1"/>
          <w:sz w:val="28"/>
          <w:szCs w:val="28"/>
        </w:rPr>
        <w:t>вья», проявляется в социальной защищенности граж</w:t>
        <w:softHyphen/>
        <w:t>дан, гарантирующих им относительное материальное благополучие, медицинские услуги, социальное обе</w:t>
        <w:softHyphen/>
      </w:r>
      <w:r>
        <w:rPr>
          <w:sz w:val="28"/>
          <w:szCs w:val="28"/>
        </w:rPr>
        <w:t>спечение и т.д.</w:t>
      </w:r>
    </w:p>
    <w:p>
      <w:pPr>
        <w:pStyle w:val="Normal"/>
        <w:shd w:fill="FFFFFF" w:val="clear"/>
        <w:spacing w:lineRule="auto" w:line="360"/>
        <w:ind w:left="5" w:firstLine="278"/>
        <w:jc w:val="both"/>
        <w:rPr/>
      </w:pPr>
      <w:r>
        <w:rPr>
          <w:sz w:val="28"/>
          <w:szCs w:val="28"/>
        </w:rPr>
        <w:t>Второй принцип - «повышение резервов здоро</w:t>
        <w:softHyphen/>
        <w:t xml:space="preserve">вья», следует связывать с социальной активностью </w:t>
      </w:r>
      <w:r>
        <w:rPr>
          <w:spacing w:val="-2"/>
          <w:sz w:val="28"/>
          <w:szCs w:val="28"/>
        </w:rPr>
        <w:t xml:space="preserve">граждан, с правами граждан на свободное проявление </w:t>
      </w:r>
      <w:r>
        <w:rPr>
          <w:sz w:val="28"/>
          <w:szCs w:val="28"/>
        </w:rPr>
        <w:t>своих биологических и социальных возможностей и их воплощением в жизнь.</w:t>
      </w:r>
    </w:p>
    <w:p>
      <w:pPr>
        <w:pStyle w:val="Normal"/>
        <w:shd w:fill="FFFFFF" w:val="clear"/>
        <w:spacing w:lineRule="auto" w:line="360" w:before="5" w:after="0"/>
        <w:ind w:firstLine="288"/>
        <w:jc w:val="both"/>
        <w:rPr/>
      </w:pPr>
      <w:r>
        <w:rPr>
          <w:sz w:val="28"/>
          <w:szCs w:val="28"/>
        </w:rPr>
        <w:t>Третий принцип - установка на здоровье не по</w:t>
        <w:softHyphen/>
        <w:t>является у человека сама собой, а формируется в ре</w:t>
        <w:softHyphen/>
      </w:r>
      <w:r>
        <w:rPr>
          <w:spacing w:val="-2"/>
          <w:sz w:val="28"/>
          <w:szCs w:val="28"/>
        </w:rPr>
        <w:t xml:space="preserve">зультате определенного педагогического воздействия, </w:t>
      </w:r>
      <w:r>
        <w:rPr>
          <w:spacing w:val="-1"/>
          <w:sz w:val="28"/>
          <w:szCs w:val="28"/>
        </w:rPr>
        <w:t xml:space="preserve">поэтому в структуре валеологического обеспечения </w:t>
      </w:r>
      <w:r>
        <w:rPr>
          <w:sz w:val="28"/>
          <w:szCs w:val="28"/>
        </w:rPr>
        <w:t>жизнедеятельности особое значение приобрета</w:t>
        <w:softHyphen/>
        <w:t xml:space="preserve">ет педагогический или воспитательный компонент, сущность которого состоит в «обучении здоровью с </w:t>
      </w:r>
      <w:r>
        <w:rPr>
          <w:spacing w:val="-1"/>
          <w:sz w:val="28"/>
          <w:szCs w:val="28"/>
        </w:rPr>
        <w:t xml:space="preserve">самого раннего возраста». Поэтому основным компонентом является здоровье подрастающего поколения и, прежде всего, здоровье детей, подростков, юношей </w:t>
      </w:r>
      <w:r>
        <w:rPr>
          <w:sz w:val="28"/>
          <w:szCs w:val="28"/>
        </w:rPr>
        <w:t>и девушек в процессе их развития и взросления.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/>
      </w:pPr>
      <w:r>
        <w:rPr>
          <w:spacing w:val="-2"/>
          <w:sz w:val="28"/>
          <w:szCs w:val="28"/>
        </w:rPr>
        <w:t>Такая оценка показывает насколько личность осо</w:t>
        <w:softHyphen/>
        <w:t>знает здоровье и культуру как общечеловеческие цен</w:t>
        <w:softHyphen/>
      </w:r>
      <w:r>
        <w:rPr>
          <w:sz w:val="28"/>
          <w:szCs w:val="28"/>
        </w:rPr>
        <w:t>ности, свою связь с окружающим миром и людьми, свои действенно-волевые качества.</w:t>
      </w:r>
    </w:p>
    <w:p>
      <w:pPr>
        <w:pStyle w:val="Normal"/>
        <w:shd w:fill="FFFFFF" w:val="clear"/>
        <w:spacing w:lineRule="auto" w:line="360"/>
        <w:ind w:firstLine="278"/>
        <w:jc w:val="both"/>
        <w:rPr/>
      </w:pPr>
      <w:r>
        <w:rPr>
          <w:spacing w:val="-1"/>
          <w:sz w:val="28"/>
          <w:szCs w:val="28"/>
        </w:rPr>
        <w:t>Бароненко В.А [4], также считает, что культура здоровья - важнейшая составляющая общей системы культуры, а Горащук В.П. [5] рассматривает форми</w:t>
        <w:softHyphen/>
        <w:t xml:space="preserve">рование культуры здоровья школьников как условие </w:t>
      </w:r>
      <w:r>
        <w:rPr>
          <w:spacing w:val="-2"/>
          <w:sz w:val="28"/>
          <w:szCs w:val="28"/>
        </w:rPr>
        <w:t>внутреннего духовного становления личности. Содер</w:t>
        <w:softHyphen/>
        <w:t>жание культуры здоровья включает в себя три компо</w:t>
        <w:softHyphen/>
      </w:r>
      <w:r>
        <w:rPr>
          <w:sz w:val="28"/>
          <w:szCs w:val="28"/>
        </w:rPr>
        <w:t>нента:</w:t>
      </w:r>
    </w:p>
    <w:p>
      <w:pPr>
        <w:pStyle w:val="Normal"/>
        <w:shd w:fill="FFFFFF" w:val="clear"/>
        <w:spacing w:lineRule="auto" w:line="360"/>
        <w:ind w:left="5" w:right="5" w:firstLine="302"/>
        <w:jc w:val="both"/>
        <w:rPr/>
      </w:pPr>
      <w:r>
        <w:rPr>
          <w:spacing w:val="-1"/>
          <w:sz w:val="28"/>
          <w:szCs w:val="28"/>
        </w:rPr>
        <w:t>1) интеллектуальный - знания в области валеоло</w:t>
      </w:r>
      <w:r>
        <w:rPr>
          <w:spacing w:val="-2"/>
          <w:sz w:val="28"/>
          <w:szCs w:val="28"/>
        </w:rPr>
        <w:t xml:space="preserve">гии, организации здорового образа жизни, сохранения </w:t>
      </w:r>
      <w:r>
        <w:rPr>
          <w:sz w:val="28"/>
          <w:szCs w:val="28"/>
        </w:rPr>
        <w:t>и укрепления здоровь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right="5" w:firstLine="283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эмоционально-ценностный - активное положи</w:t>
        <w:softHyphen/>
      </w:r>
      <w:r>
        <w:rPr>
          <w:spacing w:val="-2"/>
          <w:sz w:val="28"/>
          <w:szCs w:val="28"/>
        </w:rPr>
        <w:t xml:space="preserve">тельное отношение к своему здоровью, к организации </w:t>
      </w:r>
      <w:r>
        <w:rPr>
          <w:sz w:val="28"/>
          <w:szCs w:val="28"/>
        </w:rPr>
        <w:t>здорового образа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283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действенно-практический - применение валеологических знаний, умений и навыков в практике ор</w:t>
        <w:softHyphen/>
      </w:r>
      <w:r>
        <w:rPr>
          <w:sz w:val="28"/>
          <w:szCs w:val="28"/>
        </w:rPr>
        <w:t>ганизации здорового образа жизни.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>
          <w:sz w:val="28"/>
          <w:szCs w:val="28"/>
        </w:rPr>
        <w:t>Некоторые авторы вводят термин «</w:t>
      </w:r>
      <w:r>
        <w:rPr>
          <w:spacing w:val="-2"/>
          <w:sz w:val="28"/>
          <w:szCs w:val="28"/>
        </w:rPr>
        <w:t xml:space="preserve">культура здоровья», подразумевая под ним множество </w:t>
      </w:r>
      <w:r>
        <w:rPr>
          <w:sz w:val="28"/>
          <w:szCs w:val="28"/>
        </w:rPr>
        <w:t>факторов, обуславливающих здоровье человека и классифицируют их по группам [1,3]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73" w:hanging="173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факторы (в частности, генетиче</w:t>
        <w:softHyphen/>
        <w:t>ские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среда (факторы внешней среды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73" w:hanging="173"/>
        <w:jc w:val="both"/>
        <w:rPr/>
      </w:pPr>
      <w:r>
        <w:rPr>
          <w:sz w:val="28"/>
          <w:szCs w:val="28"/>
        </w:rPr>
        <w:t xml:space="preserve">Социальная среда (среда, в которой растут дети, </w:t>
      </w:r>
      <w:r>
        <w:rPr>
          <w:spacing w:val="-1"/>
          <w:sz w:val="28"/>
          <w:szCs w:val="28"/>
        </w:rPr>
        <w:t>условия жизни, начиная с раннего возраста, обуче</w:t>
        <w:softHyphen/>
      </w:r>
      <w:r>
        <w:rPr>
          <w:sz w:val="28"/>
          <w:szCs w:val="28"/>
        </w:rPr>
        <w:t>ние здоровью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73" w:right="5" w:hanging="173"/>
        <w:jc w:val="both"/>
        <w:rPr/>
      </w:pPr>
      <w:r>
        <w:rPr>
          <w:sz w:val="28"/>
          <w:szCs w:val="28"/>
        </w:rPr>
        <w:t>Индивидуальный образ жизни (исключение нега</w:t>
        <w:softHyphen/>
        <w:t>тивных воздействий, например, курения и употре</w:t>
        <w:softHyphen/>
      </w:r>
      <w:r>
        <w:rPr>
          <w:spacing w:val="-2"/>
          <w:sz w:val="28"/>
          <w:szCs w:val="28"/>
        </w:rPr>
        <w:t>бления алкоголя, адекватное питание, личная гигие</w:t>
        <w:softHyphen/>
      </w:r>
      <w:r>
        <w:rPr>
          <w:spacing w:val="-1"/>
          <w:sz w:val="28"/>
          <w:szCs w:val="28"/>
        </w:rPr>
        <w:t xml:space="preserve">на, физическая культура, режим труда и отдыха и </w:t>
      </w:r>
      <w:r>
        <w:rPr>
          <w:sz w:val="28"/>
          <w:szCs w:val="28"/>
        </w:rPr>
        <w:t>др.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73" w:right="10" w:hanging="173"/>
        <w:jc w:val="both"/>
        <w:rPr/>
      </w:pPr>
      <w:r>
        <w:rPr>
          <w:spacing w:val="-2"/>
          <w:sz w:val="28"/>
          <w:szCs w:val="28"/>
        </w:rPr>
        <w:t xml:space="preserve">Служба здоровья (повышение мотивации здорового </w:t>
      </w:r>
      <w:r>
        <w:rPr>
          <w:sz w:val="28"/>
          <w:szCs w:val="28"/>
        </w:rPr>
        <w:t>пове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ругие авторы [7,8] предлагают оценивать различ</w:t>
        <w:softHyphen/>
        <w:t>ные составляющие культуры здоровья. Это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73" w:hanging="173"/>
        <w:jc w:val="both"/>
        <w:rPr/>
      </w:pPr>
      <w:r>
        <w:rPr>
          <w:sz w:val="28"/>
          <w:szCs w:val="28"/>
        </w:rPr>
        <w:t xml:space="preserve">Физическая (физическая активность, физическое благополучие, физические ограничения, наличие </w:t>
      </w:r>
      <w:r>
        <w:rPr>
          <w:spacing w:val="-1"/>
          <w:sz w:val="28"/>
          <w:szCs w:val="28"/>
        </w:rPr>
        <w:t>или отсутствие вынужденного пребывания в посте</w:t>
        <w:softHyphen/>
      </w:r>
      <w:r>
        <w:rPr>
          <w:sz w:val="28"/>
          <w:szCs w:val="28"/>
        </w:rPr>
        <w:t>ли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73" w:hanging="173"/>
        <w:jc w:val="both"/>
        <w:rPr/>
      </w:pPr>
      <w:r>
        <w:rPr>
          <w:spacing w:val="-1"/>
          <w:sz w:val="28"/>
          <w:szCs w:val="28"/>
        </w:rPr>
        <w:t>Психическая (психологическое благополучие, кон</w:t>
        <w:softHyphen/>
      </w:r>
      <w:r>
        <w:rPr>
          <w:sz w:val="28"/>
          <w:szCs w:val="28"/>
        </w:rPr>
        <w:t>троль поведенческих и или эмоциональных реак</w:t>
        <w:softHyphen/>
        <w:t>ций, познавательное функционирование, наличие или отсутствие беспокойства / депрессии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73" w:right="5" w:hanging="173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(контакты с людьми, социальные ре</w:t>
        <w:softHyphen/>
        <w:t>сурсы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73" w:right="5" w:hanging="173"/>
        <w:jc w:val="both"/>
        <w:rPr/>
      </w:pPr>
      <w:r>
        <w:rPr>
          <w:spacing w:val="-1"/>
          <w:sz w:val="28"/>
          <w:szCs w:val="28"/>
        </w:rPr>
        <w:t xml:space="preserve">Ролевая (ролевое функционирование, т.е. свобода в </w:t>
      </w:r>
      <w:r>
        <w:rPr>
          <w:spacing w:val="-2"/>
          <w:sz w:val="28"/>
          <w:szCs w:val="28"/>
        </w:rPr>
        <w:t>выполнении обычных ролей дома, на работе, в шко</w:t>
        <w:softHyphen/>
      </w:r>
      <w:r>
        <w:rPr>
          <w:sz w:val="28"/>
          <w:szCs w:val="28"/>
        </w:rPr>
        <w:t>ле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73" w:hanging="173"/>
        <w:jc w:val="both"/>
        <w:rPr/>
      </w:pPr>
      <w:r>
        <w:rPr>
          <w:sz w:val="28"/>
          <w:szCs w:val="28"/>
        </w:rPr>
        <w:t>Общее восприятие благополучия (самооценка те</w:t>
        <w:softHyphen/>
      </w:r>
      <w:r>
        <w:rPr>
          <w:spacing w:val="-1"/>
          <w:sz w:val="28"/>
          <w:szCs w:val="28"/>
        </w:rPr>
        <w:t xml:space="preserve">кущего здоровья, перспектива культуры здоровья, </w:t>
      </w:r>
      <w:r>
        <w:rPr>
          <w:sz w:val="28"/>
          <w:szCs w:val="28"/>
        </w:rPr>
        <w:t>боль: интенсивность, частота, длительность).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>
          <w:spacing w:val="-3"/>
          <w:sz w:val="28"/>
          <w:szCs w:val="28"/>
        </w:rPr>
        <w:t xml:space="preserve">Помимо медицинских и психологических аспектов </w:t>
      </w:r>
      <w:r>
        <w:rPr>
          <w:sz w:val="28"/>
          <w:szCs w:val="28"/>
        </w:rPr>
        <w:t>здоровье человека и его образ жизни имеют и гума</w:t>
        <w:softHyphen/>
      </w:r>
      <w:r>
        <w:rPr>
          <w:spacing w:val="-1"/>
          <w:sz w:val="28"/>
          <w:szCs w:val="28"/>
        </w:rPr>
        <w:t xml:space="preserve">нитарный аспект. Низкий уровень культуры здоровья школьников способствует распространению вредных </w:t>
      </w:r>
      <w:r>
        <w:rPr>
          <w:sz w:val="28"/>
          <w:szCs w:val="28"/>
        </w:rPr>
        <w:t>привычек и факторов риска для физического, нрав</w:t>
        <w:softHyphen/>
        <w:t>ственного и духовного здоровья[6]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отиворечие состоит в том, что нако</w:t>
        <w:softHyphen/>
        <w:t>пленный научно-методологический и методический материал не стал достоянием широких масс населе</w:t>
        <w:softHyphen/>
      </w:r>
      <w:r>
        <w:rPr>
          <w:spacing w:val="-1"/>
          <w:sz w:val="28"/>
          <w:szCs w:val="28"/>
        </w:rPr>
        <w:t>ния, и учащейся молодёжи в том числе, которые име</w:t>
        <w:softHyphen/>
      </w:r>
      <w:r>
        <w:rPr>
          <w:spacing w:val="-2"/>
          <w:sz w:val="28"/>
          <w:szCs w:val="28"/>
        </w:rPr>
        <w:t xml:space="preserve">ют низкий уровень знаний как о физической культуре, </w:t>
      </w:r>
      <w:r>
        <w:rPr>
          <w:spacing w:val="-1"/>
          <w:sz w:val="28"/>
          <w:szCs w:val="28"/>
        </w:rPr>
        <w:t>в общем, так и о здоровом образе жизни в частност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ее всего, для сохранения и укрепления </w:t>
      </w:r>
      <w:r>
        <w:rPr>
          <w:spacing w:val="-3"/>
          <w:sz w:val="28"/>
          <w:szCs w:val="28"/>
        </w:rPr>
        <w:t>здоровья в современной украинской культуре, в обще</w:t>
        <w:softHyphen/>
      </w:r>
      <w:r>
        <w:rPr>
          <w:spacing w:val="-1"/>
          <w:sz w:val="28"/>
          <w:szCs w:val="28"/>
        </w:rPr>
        <w:t xml:space="preserve">стве в целом не сформирована в обыденном сознании </w:t>
      </w:r>
      <w:r>
        <w:rPr>
          <w:sz w:val="28"/>
          <w:szCs w:val="28"/>
        </w:rPr>
        <w:t>мотивация здорового образа жизни. Какова же при</w:t>
        <w:softHyphen/>
      </w:r>
      <w:r>
        <w:rPr>
          <w:spacing w:val="-1"/>
          <w:sz w:val="28"/>
          <w:szCs w:val="28"/>
        </w:rPr>
        <w:t>чина полученных результатов? С точки зрения психо</w:t>
        <w:softHyphen/>
      </w:r>
      <w:r>
        <w:rPr>
          <w:sz w:val="28"/>
          <w:szCs w:val="28"/>
        </w:rPr>
        <w:t>логов, социологов, педагогов, постиндустриальное общество характеризуется превалированием ценностей личной индивидуальности над государственны</w:t>
        <w:softHyphen/>
      </w:r>
      <w:r>
        <w:rPr>
          <w:spacing w:val="-2"/>
          <w:sz w:val="28"/>
          <w:szCs w:val="28"/>
        </w:rPr>
        <w:t xml:space="preserve">ми ценностями. Поколение же родителей школьников </w:t>
      </w:r>
      <w:r>
        <w:rPr>
          <w:spacing w:val="-1"/>
          <w:sz w:val="28"/>
          <w:szCs w:val="28"/>
        </w:rPr>
        <w:t>воспитывалось в обществе, где государственные цен</w:t>
        <w:softHyphen/>
      </w:r>
      <w:r>
        <w:rPr>
          <w:sz w:val="28"/>
          <w:szCs w:val="28"/>
        </w:rPr>
        <w:t>ности преобладали над личностными, что исключи</w:t>
        <w:softHyphen/>
        <w:t xml:space="preserve">ло культуру здоровья из обыденного сознания, как </w:t>
      </w:r>
      <w:r>
        <w:rPr>
          <w:spacing w:val="-1"/>
          <w:sz w:val="28"/>
          <w:szCs w:val="28"/>
        </w:rPr>
        <w:t>высшую личностную мотивацию, ибо формирование культуры на уровне сознания и самосознания проис</w:t>
        <w:softHyphen/>
        <w:t>ходило во имя высших интересов государства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ременный этап развития общества характери</w:t>
        <w:softHyphen/>
      </w:r>
      <w:r>
        <w:rPr>
          <w:sz w:val="28"/>
          <w:szCs w:val="28"/>
        </w:rPr>
        <w:t>зуется сложными социально-экономическими изме</w:t>
        <w:softHyphen/>
        <w:t>нениями, которые влекут за собой изменение нрав</w:t>
        <w:softHyphen/>
        <w:t xml:space="preserve">ственных и житейских основ людей различного пола </w:t>
      </w:r>
      <w:r>
        <w:rPr>
          <w:spacing w:val="-1"/>
          <w:sz w:val="28"/>
          <w:szCs w:val="28"/>
        </w:rPr>
        <w:t xml:space="preserve">и возраста. Все больше и больше наблюдается разрыв </w:t>
      </w:r>
      <w:r>
        <w:rPr>
          <w:spacing w:val="-2"/>
          <w:sz w:val="28"/>
          <w:szCs w:val="28"/>
        </w:rPr>
        <w:t xml:space="preserve">между материальным благосостоянием людей. В этой </w:t>
      </w:r>
      <w:r>
        <w:rPr>
          <w:sz w:val="28"/>
          <w:szCs w:val="28"/>
        </w:rPr>
        <w:t>связи наиболее уязвимой и незащищенной социаль</w:t>
        <w:softHyphen/>
      </w:r>
      <w:r>
        <w:rPr>
          <w:spacing w:val="-1"/>
          <w:sz w:val="28"/>
          <w:szCs w:val="28"/>
        </w:rPr>
        <w:t>ной категорией является учащаяся молодежь.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>
          <w:sz w:val="28"/>
          <w:szCs w:val="28"/>
        </w:rPr>
        <w:t>Молодой и ещё не сформированный ни в физи</w:t>
        <w:softHyphen/>
        <w:t>ческом, ни в нравственном отношении индивидуум является наиболее податливой целью для многих со</w:t>
        <w:softHyphen/>
        <w:t>циальных отклонений. И если социальные отклоне</w:t>
        <w:softHyphen/>
      </w:r>
      <w:r>
        <w:rPr>
          <w:spacing w:val="-3"/>
          <w:sz w:val="28"/>
          <w:szCs w:val="28"/>
        </w:rPr>
        <w:t xml:space="preserve">ния контролируются и наказываются государством, то </w:t>
      </w:r>
      <w:r>
        <w:rPr>
          <w:spacing w:val="-2"/>
          <w:sz w:val="28"/>
          <w:szCs w:val="28"/>
        </w:rPr>
        <w:t>разрушение индивидуального здоровья подрастающе</w:t>
        <w:softHyphen/>
      </w:r>
      <w:r>
        <w:rPr>
          <w:spacing w:val="-1"/>
          <w:sz w:val="28"/>
          <w:szCs w:val="28"/>
        </w:rPr>
        <w:t xml:space="preserve">го поколения, к сожалению, пока не стало предметом </w:t>
      </w:r>
      <w:r>
        <w:rPr>
          <w:sz w:val="28"/>
          <w:szCs w:val="28"/>
        </w:rPr>
        <w:t>государственного вмешательства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я культуру как один из факторов здо</w:t>
        <w:softHyphen/>
      </w:r>
      <w:r>
        <w:rPr>
          <w:sz w:val="28"/>
          <w:szCs w:val="28"/>
        </w:rPr>
        <w:t>ровья Семенов В.С. считает, что культурный чело</w:t>
        <w:softHyphen/>
        <w:t>век не может позволить себе болеть; следовательно, высокий уровень заболеваемости населения (в осо</w:t>
        <w:softHyphen/>
        <w:t xml:space="preserve">бенности такими хроническими заболеваниями как атеросклероз, ишемическая болезнь сердца, диабет и др.), рост числа лиц с избыточной массой тела, а также курящих, употребляющих алкоголь, является показателем низкого уровня их культуры Брехман </w:t>
      </w:r>
      <w:r>
        <w:rPr>
          <w:spacing w:val="-1"/>
          <w:sz w:val="28"/>
          <w:szCs w:val="28"/>
        </w:rPr>
        <w:t xml:space="preserve">И.И. отмечает, что довольно часто люди, несмотря на </w:t>
      </w:r>
      <w:r>
        <w:rPr>
          <w:spacing w:val="-2"/>
          <w:sz w:val="28"/>
          <w:szCs w:val="28"/>
        </w:rPr>
        <w:t>общую грамотность болеют теми болезнями, для про</w:t>
        <w:softHyphen/>
      </w:r>
      <w:r>
        <w:rPr>
          <w:spacing w:val="-1"/>
          <w:sz w:val="28"/>
          <w:szCs w:val="28"/>
        </w:rPr>
        <w:t>филактики которых достаточно вести здоровый образ жизни, чтобы задействовать огромные резервы физи</w:t>
        <w:softHyphen/>
      </w:r>
      <w:r>
        <w:rPr>
          <w:spacing w:val="-2"/>
          <w:sz w:val="28"/>
          <w:szCs w:val="28"/>
        </w:rPr>
        <w:t>ческого и психического здоровья, которыми они обла</w:t>
        <w:softHyphen/>
      </w:r>
      <w:r>
        <w:rPr>
          <w:sz w:val="28"/>
          <w:szCs w:val="28"/>
        </w:rPr>
        <w:t xml:space="preserve">дают для увеличения продолжительности активной и </w:t>
      </w:r>
      <w:r>
        <w:rPr>
          <w:spacing w:val="-1"/>
          <w:sz w:val="28"/>
          <w:szCs w:val="28"/>
        </w:rPr>
        <w:t>счастливой жизни подрастающего поколения.</w:t>
      </w:r>
    </w:p>
    <w:p>
      <w:pPr>
        <w:pStyle w:val="TextBodyIndent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right="0" w:firstLine="720"/>
        <w:jc w:val="left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КТИЧЕСКАЯ ЧАСТЬ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истема работы классного руководителя по формированию культуры здоровья младших школьников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Для того, чтобы разработать направления  работы   классного руководителя по формированию культуры здоровья учащихся  я первоначально  определила   ряд факторов негативно воздействующие на здоровье учащих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5" w:after="0"/>
        <w:ind w:left="278" w:hanging="0"/>
        <w:rPr>
          <w:spacing w:val="-32"/>
          <w:sz w:val="28"/>
          <w:szCs w:val="28"/>
        </w:rPr>
      </w:pPr>
      <w:r>
        <w:rPr>
          <w:sz w:val="28"/>
          <w:szCs w:val="28"/>
        </w:rPr>
        <w:t>Несоблюдение гигиенических требований в организации образовательного процес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8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ерегруженные учебные программы, несовершенство учебных программ и образовательных</w:t>
      </w:r>
    </w:p>
    <w:p>
      <w:pPr>
        <w:pStyle w:val="Normal"/>
        <w:shd w:fill="FFFFFF" w:val="clear"/>
        <w:spacing w:lineRule="auto" w:line="360"/>
        <w:ind w:left="658" w:hanging="0"/>
        <w:rPr>
          <w:sz w:val="28"/>
          <w:szCs w:val="28"/>
        </w:rPr>
      </w:pPr>
      <w:r>
        <w:rPr>
          <w:sz w:val="28"/>
          <w:szCs w:val="28"/>
        </w:rPr>
        <w:t>технологий, а также интенсификация учебного процесс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8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едостаток двигательной актив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5" w:after="0"/>
        <w:ind w:left="278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Недостаточная компетентность педагогов в вопросах здоровья и здорового образа жизн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8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Авторитарный стиль препода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8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Низкий уровень культуры здоровья учащихся, их неграмотность в вопросах здоровь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8" w:hanging="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Отсутствие направления в работе с родителями по формированию культуры здоровья детей.</w:t>
      </w:r>
    </w:p>
    <w:p>
      <w:pPr>
        <w:pStyle w:val="Normal"/>
        <w:spacing w:lineRule="auto" w:line="360"/>
        <w:ind w:left="540" w:firstLine="16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  определения пути по устранению факторов риска и для эффективности процесса формирования культуры здоровья школьников в работе классного руководителя необходим системный подход. То есть, культура здоровья школьников должна развиваться в целостном интегрированном воспитательном процессе, в котором все компоненты  характеризуются  единством цели, задач, принципов, направлений, содержания, средств, форм, методов и приемов работы (таблица 3) и отражаться в различных взаимодействиях с различными службами( схема 1 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ирование у учащихся устойчивых мотивов и потребностей в бережном отношении к своему здоровью, целостном развитии физических и психических процессов, снижение вероятности различных заболеваний и увеличение продолжительности жиз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у учащихся осознание того, что самое главное в жизни – здоровье. Привитие навыков рационального и умственного труда, умения беречь свое здоровь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саморегуляции и самоактуализации личности школь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воспитать личность, способную к адаптации в новых социальных услов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концептуальная иде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 здоровьесберегающего  учебно-воспитательного простран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360" w:before="259" w:after="0"/>
              <w:ind w:left="24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цип ненанесения вред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360" w:before="259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формирования ценностных установок школьников на здоровый образ жизни и формирования ответственности учащихся за свое здоровь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360"/>
              <w:ind w:left="24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цип триединого представления о здоровь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360" w:before="5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убъект-субъектного взаимодействия педагога с учащимис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360" w:before="5" w:after="0"/>
              <w:ind w:left="240" w:hanging="0"/>
              <w:rPr/>
            </w:pPr>
            <w:r>
              <w:rPr>
                <w:sz w:val="28"/>
                <w:szCs w:val="28"/>
              </w:rPr>
              <w:t>Принцип медико-психологической компетентности педагогов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360" w:before="5" w:after="0"/>
              <w:ind w:left="53" w:first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гармоничного сочетания обучающих, воспитывающих и развивающих педагогиче</w:t>
              <w:softHyphen/>
              <w:t>ских воздействи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36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риоритета активных методов обуч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, содержательный, организационно-управленческий, результатив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физического и психического здоровья учащихс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5984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27880"/>
                            <a:ext cx="13716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80"/>
                            <a:ext cx="18280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13960"/>
                            <a:ext cx="26269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 классного руководителя  с  различными службами по формированию культуры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684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02888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440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7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16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9;top:0;width:2516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359;width:215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59;width:287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2699;width:413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 классного руководителя  с  различными службами по формированию культуры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620" to="3597,26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1620" to="7198,26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1440" to="4679,269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359" to="6837,7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538" to="3418,71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 по формированию культуры здоровья учащихся условно разделяю на три взаимосвязанные групп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ля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и оздоровление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Регулярное прохождение диспансеризации (проба Руфье)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ная разминка, во время учебного процесса (Приложение 1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 с позиции здоровьесбережения (Технологическая карта самоанализа урока с позиции здоровьесбережения)  (Приложение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й процесс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  в учебном процессе здоровьесберегающих технологий (Приложение 4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 – консультативная работ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клы лекций специалистов (врача, психолог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агностические мероприятия (Приложение 5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ые  бюллетени.</w:t>
      </w:r>
    </w:p>
    <w:p>
      <w:pPr>
        <w:pStyle w:val="Normal"/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 по пропаганде здорового образа жизни (цикл бесед для учащихся 1-4   классов) (Приложение 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ие в создании внутриклассной среды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управление (Приложение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терапевтическая программа: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ие тренинги по восстановлению благоприятного эмоционального состояния (Приложение 8)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л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консультативная работа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ческие мероприятия (Приложение 9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верситет для родителей по формированию культуры здоровья учащихся с привлечением медицинской и психологической службы (Приложение 10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3.Мониторинг показателей здоровья обучающихся, </w:t>
      </w:r>
      <w:r>
        <w:rPr>
          <w:b/>
          <w:bCs/>
          <w:iCs/>
          <w:sz w:val="28"/>
          <w:szCs w:val="28"/>
        </w:rPr>
        <w:t>рациональной организации учебного про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1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остояние здоровья детей в современных условиях значительно зависит от условий, в которых находятся дети (безопасность пребывания в школе, санитарно-гигиеническое состояние помещений, освещенность и температурный режим помещений, нормальное функционирование всех систем жизнеобеспечен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обое внимание уделяю санитарно - гигиеническому состоянию класса. Ежедневно, 2 раза в день, проводятся влажная уборка  класса чистящими, моющими, дезинфицирующими средствами и уборка ковровых покрытий пылесосом. Контролируется постоянное наличие туалетной бумаги, мыла и исправность установок для сушки рук. </w:t>
        <w:br/>
        <w:t>В современных условиях напряженная программа обучения оказывает огромное влияние на зрение обучающихся в школе детей, поэтому под особым контролем  находится освещенность в  классе. Постоянно провожу осмотр осветительных приборов, мебели с записью в Журнале оперативного контроля. Также  на постоянном контроле  состояние экологического комфорта в классе (поддержание температурного режима в, проветривание помещ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Используемые методы и формы  по формированию культуры здоровья учащихся</w:t>
      </w:r>
    </w:p>
    <w:p>
      <w:pPr>
        <w:pStyle w:val="Style13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своей деятельности я учитываю школьные факторы риска и соответственно им разрабатываю определенные формы и методы  для  их устранения (Таблица 4)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(Таблица 4)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Формы и методы здоровье сберегающих технологий, применяемых в работе классным руководителе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2"/>
        <w:gridCol w:w="2615"/>
        <w:gridCol w:w="2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факторы рис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устранения факторов рис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доровьесберегающе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организационные под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удовлетворительное состояние внутриклассной  сре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онтроль за соблюдением санитарно-гигиенических требовани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 состояния, содержания помещения кла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ое привлечение (общественных) инвести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рациональная организация учебного процесса и режима  учебной нагруз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Оптимизация образовательного пространств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Создание комфортности условий сре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Соблюдение гигиенических требований к объему общей нагрузки, объему домашних задани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Рациональное чередование учебной и не учебной деятельности школь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сихологичес-кая  разгруз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ая двигательная активность (гиподинам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Физическое воспита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Режим повышенной двигательной актив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Включение в режим учебного процесса блоков и комплексов динамических нагруз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Физкуль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утки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Уроки физической культу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Занятия в спортивных секция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Спортивные соревнования</w:t>
            </w:r>
          </w:p>
        </w:tc>
      </w:tr>
      <w:tr>
        <w:trPr>
          <w:trHeight w:val="2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адекватные возможностям учащихся методы обучения, недифференцированный уровень требов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Использование методик обучения, адекватных возрастным возможностям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Индивидуальный дифференцированный подход к обуч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Примен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о-ориентированных технологий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Индивидуальное дозирование учебной нагруз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Гибкие формы режим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Индивидуаль-ные траектории обучения в разноуровневой системе учебных предмет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роектная деятельность школь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ессовые психолого-педагогические факторы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едагогические технологии сотрудничества и взаимодействия всех участников общеобразовате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Медико-педагогическое сопровождени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Ценностно-ориентированная система воспит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Дополнительное образ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Диагностик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Консультир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Тренинг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сихологическая  разгруз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енные или стойкие нарушения здоровья учащих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рофилактические, реабилитационные, оздоровительные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Физкультурно- оздоровительная рабо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Личебно-профилакти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ческие процед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ЛФ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Масса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Физиотерап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Витамино-прафилакт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Кислородная пен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Аромотерап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Фиточа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утствие культуры здоровь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Учебно-воспитательная система педагогической работы по формированию ценности здоровья и здорового образа жизни с учащимися и родителям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Лек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Разработка и внедрение  учебных курсов по здоровому образу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Урочная и внеуроч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я система обуч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Ликтор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Фильмоте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Консультации специалистов</w:t>
            </w:r>
          </w:p>
        </w:tc>
      </w:tr>
    </w:tbl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ьно хочу выделить методы, которые я применяю в своей работе по формированию культуры здоровья учащихся. Это методы:</w:t>
      </w:r>
    </w:p>
    <w:p>
      <w:pPr>
        <w:pStyle w:val="Style13"/>
        <w:spacing w:lineRule="auto" w:line="36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.Формирования сознани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включающие следующие формы деятель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лассные часы, и</w:t>
      </w:r>
      <w:r>
        <w:rPr>
          <w:sz w:val="28"/>
          <w:szCs w:val="28"/>
        </w:rPr>
        <w:t xml:space="preserve">х проведение и тематику я заранее предусматриваю при составлении плана воспитательной работ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беседы и диспуты </w:t>
      </w:r>
      <w:r>
        <w:rPr>
          <w:sz w:val="28"/>
          <w:szCs w:val="28"/>
        </w:rPr>
        <w:t xml:space="preserve">провожу с классом или индивидуально, предполагая интеллектуальную и эмоциональную активность школьник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иблиотечные уро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ч</w:t>
      </w:r>
      <w:r>
        <w:rPr>
          <w:iCs/>
          <w:sz w:val="28"/>
          <w:szCs w:val="28"/>
        </w:rPr>
        <w:t>итательские конференции</w:t>
      </w:r>
      <w:r>
        <w:rPr>
          <w:sz w:val="28"/>
          <w:szCs w:val="28"/>
        </w:rPr>
        <w:t xml:space="preserve"> помогают не только расширить кругозор учащихся, но и усвоить нормы и принципы нравственност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iCs/>
          <w:sz w:val="28"/>
          <w:szCs w:val="28"/>
        </w:rPr>
        <w:t>мини-лекции</w:t>
      </w:r>
      <w:r>
        <w:rPr>
          <w:sz w:val="28"/>
          <w:szCs w:val="28"/>
        </w:rPr>
        <w:t xml:space="preserve"> использую как самостоятельную форму работы школьников, продолжительность которых не более 10-15 минут; для проведения некоторых лекций приглашаю  детского врача, сотрудников ГАИ, психолога. </w:t>
      </w:r>
    </w:p>
    <w:p>
      <w:pPr>
        <w:pStyle w:val="Style13"/>
        <w:spacing w:lineRule="auto" w:line="360"/>
        <w:rPr/>
      </w:pPr>
      <w:r>
        <w:rPr>
          <w:b/>
          <w:iCs/>
          <w:sz w:val="28"/>
          <w:szCs w:val="28"/>
        </w:rPr>
        <w:t>2.Организации деятельности и формирования опыта поведения</w:t>
      </w:r>
      <w:r>
        <w:rPr>
          <w:iCs/>
          <w:sz w:val="28"/>
          <w:szCs w:val="28"/>
        </w:rPr>
        <w:t xml:space="preserve">, которые </w:t>
      </w:r>
      <w:r>
        <w:rPr>
          <w:sz w:val="28"/>
          <w:szCs w:val="28"/>
        </w:rPr>
        <w:t>включают в себя ряд форм: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>
          <w:iCs/>
          <w:sz w:val="28"/>
          <w:szCs w:val="28"/>
        </w:rPr>
        <w:t xml:space="preserve">педагогическое требование </w:t>
      </w:r>
      <w:r>
        <w:rPr>
          <w:sz w:val="28"/>
          <w:szCs w:val="28"/>
        </w:rPr>
        <w:t xml:space="preserve">к выполнению норм поведения, правил по организации здорового образа жизни в виде просьб, совета, намека;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улярное участие в спортивных и оздоровительных мероприятиях;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>
          <w:iCs/>
          <w:sz w:val="28"/>
          <w:szCs w:val="28"/>
        </w:rPr>
        <w:t>воспитывающие ситуаци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тренинги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 w:before="0" w:after="280"/>
        <w:rPr/>
      </w:pPr>
      <w:r>
        <w:rPr>
          <w:iCs/>
          <w:sz w:val="28"/>
          <w:szCs w:val="28"/>
        </w:rPr>
        <w:t>круглый стол (</w:t>
      </w:r>
      <w:r>
        <w:rPr>
          <w:sz w:val="28"/>
          <w:szCs w:val="28"/>
        </w:rPr>
        <w:t xml:space="preserve">данные формы я применяю для формирования четких позиций, оценочных суждений в отношении тех или иных представлений о здоровом образе жизни)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3.Стимулирования поведения и деятельности</w:t>
      </w:r>
      <w:r>
        <w:rPr>
          <w:sz w:val="28"/>
          <w:szCs w:val="28"/>
        </w:rPr>
        <w:t xml:space="preserve">. Этот метод помогает мне формировать у учащихся умения правильно оценивать свое поведение, что способствует осознанию ими своих потребностей, пониманию смысла жизнедеятельности. </w:t>
      </w:r>
      <w:r>
        <w:rPr>
          <w:iCs/>
          <w:sz w:val="28"/>
          <w:szCs w:val="28"/>
        </w:rPr>
        <w:t>Поощрение</w:t>
      </w:r>
      <w:r>
        <w:rPr>
          <w:sz w:val="28"/>
          <w:szCs w:val="28"/>
        </w:rPr>
        <w:t xml:space="preserve"> применяю в различных вариантах: одобрение, похвала, благодарность, предоставление почетных прав, награждение. </w:t>
      </w:r>
    </w:p>
    <w:p>
      <w:pPr>
        <w:pStyle w:val="Style13"/>
        <w:spacing w:lineRule="auto" w:line="360"/>
        <w:rPr/>
      </w:pPr>
      <w:r>
        <w:rPr>
          <w:b/>
          <w:iCs/>
          <w:sz w:val="28"/>
          <w:szCs w:val="28"/>
        </w:rPr>
        <w:t>4.И</w:t>
      </w:r>
      <w:r>
        <w:rPr>
          <w:b/>
          <w:iCs/>
          <w:color w:val="000000"/>
          <w:sz w:val="28"/>
          <w:szCs w:val="28"/>
        </w:rPr>
        <w:t>гровых ситуац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, так как он позволяет легко, увлекательно усваивать учащимся на практике правила здорового образа жизни. Очень часто использую и</w:t>
      </w:r>
      <w:r>
        <w:rPr>
          <w:iCs/>
          <w:sz w:val="28"/>
          <w:szCs w:val="28"/>
        </w:rPr>
        <w:t xml:space="preserve">гровые ситуации проблемно-поискового характера, </w:t>
      </w:r>
      <w:r>
        <w:rPr>
          <w:sz w:val="28"/>
          <w:szCs w:val="28"/>
        </w:rPr>
        <w:t xml:space="preserve">при этом методы убеждения и упражнения максимально сближаются, взаимопроникают; создаётся атмосфера естественного «вхождения» в конкретную ситуацию определенного содержания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5.</w:t>
      </w:r>
      <w:r>
        <w:rPr>
          <w:b/>
          <w:iCs/>
          <w:color w:val="000000"/>
          <w:sz w:val="28"/>
          <w:szCs w:val="28"/>
        </w:rPr>
        <w:t>Воздействия на эмоциональную сферу</w:t>
      </w:r>
      <w:r>
        <w:rPr>
          <w:sz w:val="28"/>
          <w:szCs w:val="28"/>
        </w:rPr>
        <w:t xml:space="preserve">. Таким методом является </w:t>
      </w:r>
      <w:r>
        <w:rPr>
          <w:iCs/>
          <w:sz w:val="28"/>
          <w:szCs w:val="28"/>
        </w:rPr>
        <w:t>внушение.</w:t>
      </w:r>
      <w:r>
        <w:rPr>
          <w:sz w:val="28"/>
          <w:szCs w:val="28"/>
        </w:rPr>
        <w:t xml:space="preserve"> Внушать - это, значит, воздействовать на чувства, а через них на ум и волю человека. Использование этого метода способствует переживанию детьми своих поступков и связанных с ними эмоциональных состояний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6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Метод проектов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сследовательские проекты.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организация опроса среди своих сверстников для изучения вредных привычек в начальной школе); </w:t>
      </w:r>
      <w:r>
        <w:rPr>
          <w:iCs/>
          <w:sz w:val="28"/>
          <w:szCs w:val="28"/>
        </w:rPr>
        <w:t>творческие проекты</w:t>
      </w:r>
      <w:r>
        <w:rPr>
          <w:sz w:val="28"/>
          <w:szCs w:val="28"/>
        </w:rPr>
        <w:t xml:space="preserve"> (санитарные бюллетени ).</w:t>
      </w:r>
    </w:p>
    <w:p>
      <w:pPr>
        <w:pStyle w:val="Normal"/>
        <w:spacing w:lineRule="auto" w:line="360" w:before="280" w:after="280"/>
        <w:ind w:firstLine="360"/>
        <w:rPr/>
      </w:pPr>
      <w:r>
        <w:rPr>
          <w:bCs/>
          <w:color w:val="000000"/>
          <w:sz w:val="28"/>
          <w:szCs w:val="28"/>
        </w:rPr>
        <w:t>Выбирая форму и методы обучения, следует помнить, что учащиеся удерживают в памя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% того, что читают;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% того, что слышат;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% того, что видят;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% того, что видят и слышат;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% того, что обсуждают с другими;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% того, что основано на личном опыте;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% того, что проговаривают в то время, как делают;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5% того, чему они обучаются сами. </w:t>
      </w:r>
    </w:p>
    <w:p>
      <w:pPr>
        <w:pStyle w:val="Normal"/>
        <w:spacing w:lineRule="auto" w:line="360" w:before="280" w:after="280"/>
        <w:rPr/>
      </w:pPr>
      <w:r>
        <w:rPr>
          <w:bCs/>
          <w:color w:val="000000"/>
          <w:sz w:val="28"/>
          <w:szCs w:val="28"/>
        </w:rPr>
        <w:t>Особое внимание в своей педагогической деятельности обращаю на  психогигиенические взаимоотношения  с учениками, а имен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койное общение;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ребенка называю по имени;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не провоцирую стрессовые ситуации;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инструкцию даю один раз, четко её проговаривая, начиная с простой, затем перехожу к более сложным;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задавая вопрос, жду не менее 10с, давая время подумать; </w:t>
      </w:r>
    </w:p>
    <w:p>
      <w:pPr>
        <w:pStyle w:val="Normal"/>
        <w:numPr>
          <w:ilvl w:val="0"/>
          <w:numId w:val="27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хвалю при всех, делаю замечания — наедине.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На своих уроках использую различные виды гимнастик (Приложение 1). С целью расслабления провожу релаксационные упражнения (Приложение 8).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ие вышеперечисленных методик помогает организовать обучение младших школьников без перегрузок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оретических исследований показал, что </w:t>
      </w:r>
      <w:r>
        <w:rPr>
          <w:spacing w:val="-3"/>
          <w:sz w:val="28"/>
          <w:szCs w:val="28"/>
        </w:rPr>
        <w:t>в научной литературе не сформировалось однозначно</w:t>
        <w:softHyphen/>
      </w:r>
      <w:r>
        <w:rPr>
          <w:spacing w:val="-1"/>
          <w:sz w:val="28"/>
          <w:szCs w:val="28"/>
        </w:rPr>
        <w:t>го подхода в определении основных понятий пробле</w:t>
        <w:softHyphen/>
        <w:t>мы культуры здоровья: «здоровье», «здоровый образ жизни», «культура здорового образа жизн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Сохранение детского здоровья в наше время приобретает особую актуальность, так как  крайне низкий уровень физического и психического здоровья детей  создаёт объективные препятствия на пути эффективной модернизации образования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 осознают свою причастность к ответственности за неблагополучное состояние здоровья учащихся и видят решение проблемы  негативного влияния школы на состояние здоровья учащихся и педагогов в овладении необходимыми  здоровьесберегающими  образовательными технологиям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кола же сегодня должна и может стать важнейшим звеном социализации подрастающего поколения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уществующая система образования и воспитания требует разработки и реализации новых комплексных оздоровительно-профилактических программ, направленных на валеологизацию образовательной среды и формирование культуры здоровья учащихся на всех этапах образовательного процесса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ая медицина занимается не здоровьем, а болезнями, не профилактикой, а лечением. Задача же школы – сохранить и укрепить здоровье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еобходимо совместными усилиями  педагогов,  психологов, медиков и родителей  формировать у детей понятие здорового образа жизни, воспитывать соответствующие навыки и привычк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же конкретно может сделать учитель начальных классов для воспитания здорового школьника? Во-первых, гигиенически правильно организовать сам педагогический процесс: это своевременная смена статического напряжения при письме и чтении – физкультминутка, активный отдых на переменах, отдых для глаз, смена различных видов учебной деятельности школьников, ее активизация, умелое использование наглядных средств обучения с учетом требований гигиены – все это способствует положительным эмоциям учащихся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sz w:val="28"/>
          <w:szCs w:val="28"/>
        </w:rPr>
        <w:t>Положительные эмоции облегчают усвоение материала, что в свою очередь уменьшает утомление, стимулирует высшую нервную деятельность ребенка, улучшает психологический климат в классе, предупреждает невротические реакции детей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ная индивидуальные особенности детей, постоянно общаясь с ними, учитель может своевременно обнаружить начальные признаки заболевания (вялость или повышенную возбудимость, изменение цвета лица, частый кашель, ухудшение слуха или зрения и т.п.) и информировать об этом медицинского работника, что содействует раннему или более успешному лечению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лакаева Л. М. Педагогические основы формирования культуры здоровья школьников: Дис.канд. пед. наук: 13.00.01/ Л. М. АллакаеваМ., 2003. - 234 с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ікєєв Д. М. Проблеми формування  здорового  способу життя студентської молоді / Д. М. Анікєєв // Педагогіка, психологія та медико-біологічні проблеми фізичного виховання  і спорту – 2009. - №2 – С.6-9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хвердова О.А. К исследованию феномена «культура здоровья»  в  области  профессионального  физкультурного  образования.  /О.А. Ахвердова, В.А. Магин  // Теория и практика физической культуры – 2002. – № 9 – С. 12-18.  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роненко  В.А.  Концептуальный  подход  к  проблеме  культуры  здоровья  /  В.А.  Бароненко  //  Валеология  –  2002.  – №  3  – С.74-77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ащук  В.  П.  Теоретичні  і  методологічні  засади  формування культури здоров'я школярів: дис... д-ра пед. наук: 13.00.01  / Харківський національний педагогічний ун-т ім. Г.С. Сковороди / В. П. Горащук - Х., 2004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бишева  Н.  Г.  Теоретико-методичні  основи  формування  знань  про  фізичне  здоров'я  в  системі  фізичного  виховання  у старшокласників  :  дис...  канд.  наук  з фіз.  виховання  і  спорту: 24.00.02  /  Національний  ун-т  фізичного  виховання  і  спорту України / Н. Г. Долбишева - К., 2006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анов В.В. Саморазвитие культуры здоровья студента в процессе  спортивно-ориентированного  физического  воспитания. Научно-теоретический журнал «Теория и практика физической культуры» – 2006. – № 2 – С.74-77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ин В.А. Формирование  культуры  здоровья  личности будущего  учителя  в  процессе  его  профессиональной  подготовки: дис. канд. пед. наук: 13.00.01  / В.А. Магин – Ставрополь 1999, 185с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оскаленко О.   Физкультминутки в начальной школе. – М.: Граф-пресс, 2004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євський  Р.Т.  Здоровье    и  оздоровительный  образ  жизни студентов / Р.Т. Раєвський, С.М. Канишевский: Под общ. ред. Р.Т. Раевского. - О.: Наука и техника, 2008. – 556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>Физкультурная разминка, во время учебного процесса</w:t>
      </w:r>
      <w:r>
        <w:rPr>
          <w:spacing w:val="-1"/>
        </w:rPr>
        <w:t>[9]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 упражнений для осан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лоняемся с хлопко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яемся с хлопко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хлопком потом встае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 и вверх, вниз и ввер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у-ка. хлопни громче всех!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8"/>
          <w:szCs w:val="28"/>
        </w:rPr>
        <w:t xml:space="preserve">(Наклониться и хлопнуть в ладоши внизу, распрямиться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хлопнуть над головой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ноге мы скаче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пругий звонкий мячик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угой поскачем тож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чень долго прыгать можем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ыжки на одной ножке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вращаем плавн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мотрим влево, смотрим вправо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ворот головы вправо и влево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ройдемся мы немного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{Ходьба на месте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вернемся вновь к уроку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Дети садятся за парты.)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старались, мы учились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тарались, мы училис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утомились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мы теперь долж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ье для спины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Вращение корпусом вправо и влево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ботаем рукам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тим под облакам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низ и руки ввер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то летит быстрее всех'?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Дети имитируют движения крыльев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оги не болел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присели, два - присел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. Четыре. Пять и шес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мь и восемь. Девять, десять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ядом с партою идем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садимся мы потом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Дети садятся за парты.)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ребята дружно встал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се ребята дружно встали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Выпрямитьс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на месте зашагали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носочках потянулись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огнуться назад, руки положить за голову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к пружинки мы присели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сесть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тихонько разом сели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Выпрямиться и сесть.)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начала мы </w:t>
      </w:r>
      <w:r>
        <w:rPr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>тобо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мы с тоб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утим только головой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Вращения головой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усом вращаем тож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Это мы, конечно, сможем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вороты вправо и влево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следок потянулис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и в сторон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нулись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тягивания вверх и в стороны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зминки раскраснелис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за парты снова сели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Дети садятся за парты.)</w:t>
      </w:r>
    </w:p>
    <w:p>
      <w:pPr>
        <w:pStyle w:val="Normal"/>
        <w:spacing w:lineRule="auto" w:line="360"/>
        <w:ind w:left="-540" w:right="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54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встать, ноги на ширине плеч, руки вдоль туловища. Руки поднять вверх, кисти сложить в замок – вдох; потянуться руками  с прямым корпусом вверх и вправо, посмотреть через правое плечо на спину – выдох; вернуться в и.п. – вдох. Повторить30 раз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54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встать ноги на ширине плеч. Руки согнуты перед грудью, сложить ладони вместе – вдох; надавить ладони одна на другую – выдох; ослабив давление ладоней, перемещать руки вверх по вертикальной оси туловища – вдох. Повторить 20-30 раз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54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лечь на живот, руки сложить в замок на затылке, локти в стороны. Приподнять верхнюю часть туловища и задержаться в этом положении, считая до 5-10 раз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54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лечь на живот, руки вдоль туловища ладонями вниз. Поочерёдно приподнимать прямые ноги с задержкой в верхнем положении, считая до 3-5. По 4-6 раз каждой ногой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54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п. – лечь на живот. Имитировать плавание стилем брасс.</w:t>
      </w:r>
    </w:p>
    <w:p>
      <w:pPr>
        <w:pStyle w:val="Normal"/>
        <w:spacing w:lineRule="auto" w:line="360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 гимнастики  для глаз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х, как долго мы писал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х, как долго мы писали, Глазки у ребят устал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{Поморгать глазами.) </w:t>
      </w:r>
      <w:r>
        <w:rPr>
          <w:color w:val="000000"/>
          <w:sz w:val="28"/>
          <w:szCs w:val="28"/>
        </w:rPr>
        <w:t>Посмотрите все в окно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Посмотреть влево - вправо.) </w:t>
      </w:r>
      <w:r>
        <w:rPr>
          <w:color w:val="000000"/>
          <w:sz w:val="28"/>
          <w:szCs w:val="28"/>
        </w:rPr>
        <w:t>Ах, как солнце высок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{Посмотреть вверх.) </w:t>
      </w:r>
      <w:r>
        <w:rPr>
          <w:color w:val="000000"/>
          <w:sz w:val="28"/>
          <w:szCs w:val="28"/>
        </w:rPr>
        <w:t>Мы глаза сейчас закроем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Закрыть глаза ладошками.) </w:t>
      </w:r>
      <w:r>
        <w:rPr>
          <w:color w:val="000000"/>
          <w:sz w:val="28"/>
          <w:szCs w:val="28"/>
        </w:rPr>
        <w:t>В классе радугу построим, Вверх по радуге пойдем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{Посмотреть по дуге вверх вправо и вверх - влево.) </w:t>
      </w:r>
      <w:r>
        <w:rPr>
          <w:color w:val="000000"/>
          <w:sz w:val="28"/>
          <w:szCs w:val="28"/>
        </w:rPr>
        <w:t>Вправо, влево повернем, А потом скатимся вниз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Посмотреть вниз.) </w:t>
      </w:r>
      <w:r>
        <w:rPr>
          <w:color w:val="000000"/>
          <w:sz w:val="28"/>
          <w:szCs w:val="28"/>
        </w:rPr>
        <w:t xml:space="preserve">Жмурься сильно, но держись. </w:t>
      </w:r>
      <w:r>
        <w:rPr>
          <w:iCs/>
          <w:color w:val="000000"/>
          <w:sz w:val="28"/>
          <w:szCs w:val="28"/>
        </w:rPr>
        <w:t>{Зажмурить глаза, открыть и поморгать им.)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оч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ал цветок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Закрыть глаза, расслабить</w:t>
        <w:softHyphen/>
        <w:t xml:space="preserve">ся, помассировать веки, слегка надавливая на них по часовой стрелке и против нее.) </w:t>
      </w:r>
      <w:r>
        <w:rPr>
          <w:color w:val="000000"/>
          <w:sz w:val="28"/>
          <w:szCs w:val="28"/>
        </w:rPr>
        <w:t>И вдруг проснулся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Поморгат ь глазами.) </w:t>
      </w:r>
      <w:r>
        <w:rPr>
          <w:color w:val="000000"/>
          <w:sz w:val="28"/>
          <w:szCs w:val="28"/>
        </w:rPr>
        <w:t>Больше спать не захотел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Руки   поднять   вверх (вдох). Посмотреть на руки.) </w:t>
      </w:r>
      <w:r>
        <w:rPr>
          <w:color w:val="000000"/>
          <w:sz w:val="28"/>
          <w:szCs w:val="28"/>
        </w:rPr>
        <w:t>Встрепенулся, потянулся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Руки согнуты в стороны (выдох).) </w:t>
      </w:r>
      <w:r>
        <w:rPr>
          <w:color w:val="000000"/>
          <w:sz w:val="28"/>
          <w:szCs w:val="28"/>
        </w:rPr>
        <w:t>Взвился вверх и полетел.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{Потрясти    кистями,    посмот</w:t>
        <w:softHyphen/>
        <w:t>реть вправо-влево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и за спину, головки назад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уки за спину, головки назад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{Закрыть глаза, расслабиться.) </w:t>
      </w:r>
      <w:r>
        <w:rPr>
          <w:color w:val="000000"/>
          <w:sz w:val="28"/>
          <w:szCs w:val="28"/>
        </w:rPr>
        <w:t>Глазки пускай в потолок поглядя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Открыть глаза, посмотреть вверх.) </w:t>
      </w:r>
      <w:r>
        <w:rPr>
          <w:color w:val="000000"/>
          <w:sz w:val="28"/>
          <w:szCs w:val="28"/>
        </w:rPr>
        <w:t xml:space="preserve">Головки опустим </w:t>
      </w:r>
      <w:r>
        <w:rPr>
          <w:color w:val="90B7A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парту гляд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{Вниз.) </w:t>
      </w:r>
      <w:r>
        <w:rPr>
          <w:color w:val="000000"/>
          <w:sz w:val="28"/>
          <w:szCs w:val="28"/>
        </w:rPr>
        <w:t>И снова наверх - где там муха летит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{Вверх.) </w:t>
      </w:r>
      <w:r>
        <w:rPr>
          <w:color w:val="000000"/>
          <w:sz w:val="28"/>
          <w:szCs w:val="28"/>
        </w:rPr>
        <w:t>Глазами повертим, поищем ее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{По сторонам.) </w:t>
      </w:r>
      <w:r>
        <w:rPr>
          <w:color w:val="000000"/>
          <w:sz w:val="28"/>
          <w:szCs w:val="28"/>
        </w:rPr>
        <w:t>И снова читаем. Немного ещ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Буратино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уратино своим блинным любопытным но</w:t>
        <w:softHyphen/>
        <w:t>сом рисует. Все упражнения сопровожда</w:t>
        <w:softHyphen/>
        <w:t>ются движениями глаз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лнышко» </w:t>
      </w:r>
      <w:r>
        <w:rPr>
          <w:color w:val="000000"/>
          <w:sz w:val="28"/>
          <w:szCs w:val="28"/>
        </w:rPr>
        <w:t>- мягкие движения носом по круг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орковка» </w:t>
      </w:r>
      <w:r>
        <w:rPr>
          <w:color w:val="000000"/>
          <w:sz w:val="28"/>
          <w:szCs w:val="28"/>
        </w:rPr>
        <w:t xml:space="preserve">- повороты головы вправо влево, носом «рисуем» морковку. </w:t>
      </w:r>
      <w:r>
        <w:rPr>
          <w:b/>
          <w:bCs/>
          <w:color w:val="000000"/>
          <w:sz w:val="28"/>
          <w:szCs w:val="28"/>
        </w:rPr>
        <w:t xml:space="preserve">«Дерево» </w:t>
      </w:r>
      <w:r>
        <w:rPr>
          <w:color w:val="000000"/>
          <w:sz w:val="28"/>
          <w:szCs w:val="28"/>
        </w:rPr>
        <w:t xml:space="preserve">- наклоны вперед </w:t>
      </w:r>
      <w:r>
        <w:rPr>
          <w:color w:val="9794B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ад, носом «рисуем» дерев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ь себе большой круг. Обводить его глазами сначала по часовой стрелке, по</w:t>
        <w:softHyphen/>
        <w:t>том против часовой стрел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дра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представить себе квад</w:t>
        <w:softHyphen/>
        <w:t>рат. Переводить взгляд из правого верхнего угла в левый нижний - в левый верхний, в правый нижний. Еще раз одновременно по</w:t>
        <w:softHyphen/>
        <w:t>смотреть в углы воображаемо квадра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ратин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закрыть глаза и посмот</w:t>
        <w:softHyphen/>
        <w:t>реть на кончик своего носа. Учитель мед</w:t>
        <w:softHyphen/>
        <w:t>ленно начинает считать от 1 до 8. Дети должны представить, что их носик начинает расти, они продолжают с закрытыми глаза</w:t>
        <w:softHyphen/>
        <w:t>ми следить за кончиком носа. Затем, не открывая глаз, с обратным счетом от1 до 8, следят за уменьшением носи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для глаз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>п. - сидя за парт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Закрыть глаза. Отдых 10-15 сек. Открыть глаза. </w:t>
      </w:r>
      <w:r>
        <w:rPr>
          <w:i/>
          <w:iCs/>
          <w:color w:val="000000"/>
          <w:sz w:val="28"/>
          <w:szCs w:val="28"/>
        </w:rPr>
        <w:t>Повторить 2-3 раз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Движения глазными яблока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глаза вправо - ввер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глаза влево - ввер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глаза вправо - вниз, -глаза влево - вниз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вторить 3-4 раза. Глаза закрыть. От</w:t>
        <w:softHyphen/>
        <w:t>дых 10-15 сек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Самомассаж. </w:t>
      </w:r>
      <w:r>
        <w:rPr>
          <w:iCs/>
          <w:color w:val="000000"/>
          <w:sz w:val="28"/>
          <w:szCs w:val="28"/>
        </w:rPr>
        <w:t>Потереть ладони. Закрыть глаза, положить ладони на глаза, пальцы вместе. Держхгть 1 сек. Ладони на стол. Открыть глаз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-540" w:right="360" w:firstLine="720"/>
        <w:jc w:val="center"/>
        <w:rPr/>
      </w:pPr>
      <w:r>
        <w:rPr>
          <w:b/>
          <w:bCs/>
          <w:sz w:val="28"/>
          <w:szCs w:val="28"/>
        </w:rPr>
        <w:t>Комплекс дыхательной гимнастик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-540" w:right="360" w:firstLine="720"/>
        <w:jc w:val="center"/>
        <w:rPr>
          <w:b/>
          <w:b/>
          <w:bCs/>
          <w:sz w:val="28"/>
          <w:szCs w:val="28"/>
        </w:rPr>
      </w:pPr>
      <w:r>
        <w:rPr>
          <w:color w:val="000000"/>
        </w:rPr>
        <w:t>(по Стрельниковой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выполнения упражне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       Во время выполнения дыхательных упражнений необходимо дышать только через нос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       Вдох делается одновременно с движение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       Все вдохи-движения делаются в режиме строевого шага, т.е. 55 - 60 вдохов    движе</w:t>
        <w:softHyphen/>
        <w:t>ний в минут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       Гимнастика выполняется под счет на восемь. ( Учащиеся считают только про себя: «и» - вдох, «цифра» - выдох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       Минимальное количество упражнений - тр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        Применяется без возрастных ограничений  стоя, сидя и леж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        Гимнастика носит как лечебный, так и профилактический характер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ы упражне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     «Ладошки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.п. - встать прямо, руки согнуты в локтях, локти вниз, ладони от себя; Производятся короткие, ритмичные вдохи носом и одновременное сжимание ладоней в ку</w:t>
        <w:softHyphen/>
        <w:t>лаки. Выдохи происходят самостоятельно без выталкивания с помощью мышц. Делается 4 вдоха с последующей пауза 3 -4 секунды. Норма 24 раза по 4 вдоха. (Может появиться лег</w:t>
        <w:softHyphen/>
        <w:t>кое головокружение от большого количества свежего воздуха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      «Погончики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.п. - встать прямо, кисти рук сжаты в кулаки и прижаты к животу на уровне пояса. В момент вдоха резкий толчок кулаками вниз, после чего кисти рук возвращаются в и.п. с одновременным выдохом. Кисти рук выше пояса не поднимать. Выполнять 12 раз по 8 вдо</w:t>
        <w:softHyphen/>
        <w:t>хов-движений, с перерывами между 8-ю - 3-4 секунды. Выполняется стоя, сидя, леж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      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ошка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.п. - встать прямо, ноги чуть уже ширины плеч, ступни ног не должны отрываться от пола. На вдохе делается полуприседание с одновременным поворотом туловища влево или вправо. Руки делают хватательные движения на уровне пояса. Спина пряма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      «Насос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.п. - встать прямо, ноги чуть уже ширины плеч, ступни ног не должны отрываться от пола, руки вдоль туловищ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вдохе делается легкий поклон, руки тянутся к полу, но не касаются его. На выдохе слегка выпрямляться, но не выходить в основную стойку. Спина круглая, голова опущена. Ограничения: травмы головы, позвоночника, повышенное давлен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      «Обними плечи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.п. - встать прямо, ноги чуть уже ширины плеч, ступни ног не должны отрываться от пола, руки согнуты в локтях и подняты на уровень плеч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Бросить руки навстречу друг другу, как бы обнимая себя за плечи с одновременным глубо</w:t>
        <w:softHyphen/>
        <w:t>ким вдохом. Руки идут параллельно друг другу. При возвращении в и.п. - пассивный выдох Ограничения: врожденный порок сердц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       «Большой маятник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.п. - встать прямо, ноги чуть уже ширины плеч, ступни ног не должны отрываться от пола. Наклон вперед, руки тянутся к полу - вдох. Слегка прогнувшись в пояснице наклон назад, руки обнимают плечи и тоже вдох. Выдох происходит при смене позиций. Ограничения: травмы позвоночника, остеохондроз, смещение межпозвоночных диск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       </w:t>
      </w:r>
      <w:r>
        <w:rPr>
          <w:b/>
          <w:bCs/>
          <w:color w:val="000000"/>
          <w:sz w:val="28"/>
          <w:szCs w:val="28"/>
        </w:rPr>
        <w:t>«Повороты головы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>п. - встать прямо, ноги чуть уже ширины плеч, ступни ног не должны отрываться от пола. Поворот головы вправо - шумный короткий вдох. Поворот головы влево - шумный корот</w:t>
        <w:softHyphen/>
        <w:t>кий вдох. Посередине голова не останавливается, шея не напрягается. Выдох через рот во время смены позиц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       «Маятник головой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п. </w:t>
      </w:r>
      <w:r>
        <w:rPr>
          <w:color w:val="000000"/>
          <w:sz w:val="28"/>
          <w:szCs w:val="28"/>
        </w:rPr>
        <w:t>- встать прямо, ноги чуть уже ширины плеч, ступни ног не должны отрываться от пола. Опустить голову вниз, резкий короткий вдох. Поднять голову вверх - тоже вдох. Выдох про</w:t>
        <w:softHyphen/>
        <w:t>исходит пассивно при смене позиц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: травмы головы, вегето-сосудистая дистония, эпилепсия, повышенное давле</w:t>
        <w:softHyphen/>
        <w:t>ние, остеохондроз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        «Цветочный магазин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.п. - сто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елая вдох, представьте себе, что нюхаете цветок (ребра расширяются, низ живота подтяги</w:t>
        <w:softHyphen/>
        <w:t>вается). Выдох медленный и плавный. Выполнять 3 -4 раз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      Свеч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зять узкую полоску бумаги, представив себе, что это свеча. Делать медленный выдох в её направлении. Выдыхаемая струя должна быть без резких колебаний. Бумага контролирует ровность воздуха. «Задуть» 3-5 воображаемых свечей на выдохе. Вдох должен быть макси</w:t>
        <w:softHyphen/>
        <w:t>мально глубоки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      «Проколотый мяч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делайте глубокий вдох. При выдохе сымитировать свист воздуха из проколотого мяч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       «Звукоподражание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дите различные звуки из живой природы и окружающей жизни: свист ветра, писк комара, рокот мотора и т.п.</w:t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Упражнения для развития мелкой моторики с предмет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ебенок катает грецкий орех между ладонями, приговаривая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 катаю мой орех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тал круглее все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«Клювик»  Собрать спички и теми же пальцами рук: двумя указательными, двумя средними и т.д. (подушеч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вов длиннее не видывал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клювы у аиста и журав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ыпаем в кружку сухой горох. Ребенок на каждый ударный слог перекладывает горошины по одной в другую круж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ирь, и сорока, и клест, и синицы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уют у нас эти чудные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тоб они жили по-прежнему с н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удем кормить их, конечно же, 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Две пробки от пластиковых бутылок кладем на столе резьбой вверх. Это – «лыжи». Указательным и средним пальцами встают в них «как ноги». Двигаемся на «лыжах», делая по шагу на каждый ударный сл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едем на лыж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мчимся с го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любим заб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ой зимы!</w:t>
      </w:r>
    </w:p>
    <w:p>
      <w:pPr>
        <w:pStyle w:val="Normal"/>
        <w:spacing w:lineRule="auto" w:line="360"/>
        <w:ind w:right="35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лекс упражнений, применяемый на уроках  письма, чтения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-360" w:right="355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альцевые повороты</w:t>
      </w:r>
      <w:r>
        <w:rPr>
          <w:sz w:val="28"/>
          <w:szCs w:val="28"/>
        </w:rPr>
        <w:t>. Поставьте указательный палец какой-нибудь руки перед своим носом. Мягко поворачивайте свою голову из стороны в сторону, смотря при этом мимо пальца, а не него. Вам покажется, что палец двигается. Очень быстро ощущения движения можно добиться,  если вы закроете глаза и будете делать повороты таким образом, чтобы кончик носа каждый раз касался пальца во время прохождения мимо него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-360" w:right="355" w:firstLine="720"/>
        <w:jc w:val="both"/>
        <w:rPr/>
      </w:pPr>
      <w:r>
        <w:rPr>
          <w:b/>
          <w:bCs/>
          <w:sz w:val="28"/>
          <w:szCs w:val="28"/>
        </w:rPr>
        <w:t>2. «Частокол».</w:t>
      </w:r>
      <w:r>
        <w:rPr>
          <w:sz w:val="28"/>
          <w:szCs w:val="28"/>
        </w:rPr>
        <w:t xml:space="preserve"> Поднесите ладони к лицу, широко растопырив пальцы. Делайте повороты головой, представляя, что пальцы –  это что-то вроде частокола, и смотрите, в момент их прохождения не на них, а сквозь них вдаль.  Чередуйте 3 поворота с закрытыми глазами (с мыслью – они движутся к одному уху, а потом к другому), с 3 поворотами с открытыми глазами, видя пальцы проходящими мимо вас. Не забывайте о дыхании. Повороты обладают  снимающим головную  боль эффектом и считаются наиболее ценными, поскольку они через симпатическую нервную систему снимают напряжение буквально с каждой частички нашего те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360" w:right="355" w:firstLine="720"/>
        <w:jc w:val="both"/>
        <w:rPr/>
      </w:pPr>
      <w:r>
        <w:rPr>
          <w:b/>
          <w:bCs/>
          <w:sz w:val="28"/>
          <w:szCs w:val="28"/>
        </w:rPr>
        <w:t>3. Моргание</w:t>
      </w:r>
      <w:r>
        <w:rPr>
          <w:sz w:val="28"/>
          <w:szCs w:val="28"/>
        </w:rPr>
        <w:t>. Быстро сжимать и разжимать веки в течение 15-20 сек. Наше правило для успешного чтения – моргать на каждой точке и закрывать глаза в конце каждого абзац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360" w:right="355" w:firstLine="720"/>
        <w:jc w:val="both"/>
        <w:rPr/>
      </w:pPr>
      <w:r>
        <w:rPr>
          <w:b/>
          <w:bCs/>
          <w:sz w:val="28"/>
          <w:szCs w:val="28"/>
        </w:rPr>
        <w:t>4. «Письмо носом»</w:t>
      </w:r>
      <w:r>
        <w:rPr>
          <w:sz w:val="28"/>
          <w:szCs w:val="28"/>
        </w:rPr>
        <w:t>. Значительная часть напряжения, приходящаяся на нашу нервную систему, покоится  в задней части  шеи у основания черепа. На определённом этапе  шея начинает тянуть голову назад и сутулить плечи.  В этот момент мы чувствуем, что «пожалуй, устали». Чтобы облегчить это состояние,  закройте глаза и, используя  нос как удлинённую ручку,  пишите в воздухе  цифры, буквы, сло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360" w:right="355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ссаж биологически активных точек на лице</w:t>
      </w:r>
      <w:r>
        <w:rPr>
          <w:sz w:val="28"/>
          <w:szCs w:val="28"/>
        </w:rPr>
        <w:t>. Энергично потереть ладонью о ладонь, согреть их. Прижать ладони к щекам, пальцы наложить на закрытые глаза. Выполнить синхронное поглаживание двумя ладонями от бровей вверх – в стороны – к вискам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360" w:right="3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ю положительного настроя</w:t>
      </w:r>
      <w:r>
        <w:rPr>
          <w:sz w:val="28"/>
          <w:szCs w:val="28"/>
        </w:rPr>
        <w:t xml:space="preserve"> на учение и снятию напряжения в отдельных группах мышц способствуют релаксационные, мимические и имитирующие упражнения.</w:t>
      </w:r>
    </w:p>
    <w:p>
      <w:pPr>
        <w:pStyle w:val="TextBody"/>
        <w:spacing w:lineRule="auto" w:line="360"/>
        <w:ind w:left="-360" w:right="355" w:firstLine="720"/>
        <w:rPr>
          <w:sz w:val="28"/>
          <w:szCs w:val="28"/>
        </w:rPr>
      </w:pPr>
      <w:r>
        <w:rPr>
          <w:sz w:val="28"/>
          <w:szCs w:val="28"/>
        </w:rPr>
        <w:t>Представьте, что сейчас лето. Протяните руки к солнышку, подставьте лицо. Вам тепло, приятно (расслабление). Спряталось солнышко. Сожмитесь в комочек, покажите, как вам холодно (напряжение). Опять засветило солнышко  (расслабление). Эти упражнения помогают снять повышенное мышечное напряжение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360" w:right="355" w:firstLine="72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антоми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Прогулка в лес».</w:t>
      </w:r>
      <w:r>
        <w:rPr>
          <w:sz w:val="28"/>
          <w:szCs w:val="28"/>
        </w:rPr>
        <w:t xml:space="preserve"> Ходьба на месте.  «Перешагиваем через высокую траву. (Ходьба с высоким подниманием колен). Перепрыгиваем через лужи. Посмотрите, какая красота! Выразим восхищение: О-О-О. Прислушаемся  к шуму  листьев. Вдруг подул ветерок. (Лёгкий выдох с округлением губ.  Имитация сильного ветра и ветра во время бури.)</w:t>
      </w:r>
    </w:p>
    <w:p>
      <w:pPr>
        <w:pStyle w:val="Normal"/>
        <w:spacing w:lineRule="auto" w:line="360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утих. Будем собирать грибы.  Мы по лесу шли, шли, шли, подосиновик нашли. Раз- грибок, два - грибок положили в кузовок. </w:t>
      </w:r>
    </w:p>
    <w:p>
      <w:pPr>
        <w:pStyle w:val="Normal"/>
        <w:spacing w:lineRule="auto" w:line="360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детьми демонстрируются пиктограммы, изображающие разные эмоции. Дети произносят гласные звуки с удивлением, радостью,  печалью, тоской и возмущением.</w:t>
      </w:r>
    </w:p>
    <w:p>
      <w:pPr>
        <w:pStyle w:val="Normal"/>
        <w:spacing w:lineRule="auto" w:line="360"/>
        <w:ind w:left="-360" w:right="355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мические упражнения</w:t>
      </w:r>
      <w:r>
        <w:rPr>
          <w:sz w:val="28"/>
          <w:szCs w:val="28"/>
        </w:rPr>
        <w:t>. Изобразите сердитого Бармалея, доброго доктора Айболита, заболевших зверей. Изобразите мимикой и позами предметы и существа, увиденные вами в Стране чудес. На-на-на, изображаем мы слона. Ву-ву-ву, изобразим мы сову. Аф-аф - аф, постоим как старый шкаф. Лёт-лёт-лёт, полетим как самолёт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анализ урока с позиций здоровьесбере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663"/>
      </w:tblGrid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тановка и гигиенические условия  в учебном помещении (влажность, температура, освещенность, звуковые раздражители, и др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идов учебной деятельности, таких как опрос, письмо, чтение, слушание, рассказ, и др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яя продолжительность и частота чередования различных видов учебной деятельности( норма: 7-10 минут на каждый вид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видов преподавания, таких как словесный, наглядный, аудиовизуальный, самостоятельная работа и т.д. (норма: не менее 3 за занятие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ередование видов преподавания (норма: 10-15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за учащегося во время занятий, чередования позы (наблюдает ли педагог реально за посадкой учащихся, чередуются позы в соответствии с видами работ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аличие, место, содержание и продолжительность оздоровительных моментов на учебном занятии                                  (физкультминутки, динамические паузы, элементы самомассажа и т.д.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личие в содержательной части учебного занятия вопросов, связанных со здоровьем и здоровым образом жизн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отивация деятельности учащихся на занятии( как внешней, так и внутренн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сихологический климат на занятии( отслеживаются взаимоотношения как между учащимися, так и между учащимися и педагого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личие на учебном занятии эмоциональных разрядок: шуток, поговорок, афоризмов и т.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лотность занятия, т.е. количество времени, затраченного учащимися  на учебную работу (норма: не менее 60% и не более 75-80%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тслеживания  момента наступления утомления у учащихся и снижение их учебной актив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емп окончания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омкан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кой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рживание учащихся после зво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auto" w:line="360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жим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учащихся 4-го класса в СУВ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ептун» на 2010/2011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00 – 8.25</w:t>
        <w:tab/>
        <w:tab/>
        <w:t>Прием детей. Общее приветствие, утренний оздоровите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комплекс (разминка, гигиенические процедур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5 – 8.30</w:t>
        <w:tab/>
        <w:tab/>
        <w:t>Подготовка к урокам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0 – 13.50</w:t>
        <w:tab/>
        <w:tab/>
        <w:t>У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0 – 10.15</w:t>
        <w:tab/>
        <w:t>Завтр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0 – 11.25</w:t>
        <w:tab/>
        <w:t>Прогулка на свежем воздухе, подвижные игры.</w:t>
      </w:r>
    </w:p>
    <w:p>
      <w:pPr>
        <w:pStyle w:val="Heading4"/>
        <w:rPr/>
      </w:pPr>
      <w:r>
        <w:rPr/>
        <w:t>Работа группы продленного дня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13.50 – 13.55       Подготовка к обеду. Работа с дежурными. Беседы о культурно-гигиенических навыках еды.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13.55 – 14.15</w:t>
        <w:tab/>
        <w:t>Обед. Совершенствование навыков культуры еды, гигиена полости рта.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14.15 – 15.10</w:t>
        <w:tab/>
        <w:t>Прогулка на свежем воздухе. Наблюдения в природе.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ab/>
        <w:t>Творческие игры детей.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15.10 – 15.20</w:t>
        <w:tab/>
        <w:t>Возвращение с прогулки. Психологическая разгрузка.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 xml:space="preserve">15.20 – 16.15         Кружковая работа. Чтение художественной литературы, 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азвивающие игры. Развивающая коррекционная работа с детьми, занятия по интересам.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16.15 – 17.00         Самоподготовка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17.00 – 17.20         Ужин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17.20– 18.00</w:t>
        <w:tab/>
        <w:t>Вечерняя прогулка, игры, спортивные соревнования на воздухе, фенологические наблюдения в природе.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ab/>
        <w:t>Работа с родителя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 в учебном процессе</w:t>
      </w:r>
    </w:p>
    <w:tbl>
      <w:tblPr>
        <w:tblW w:w="101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7090"/>
      </w:tblGrid>
      <w:tr>
        <w:trPr>
          <w:trHeight w:val="53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хнологи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</w:t>
            </w:r>
          </w:p>
        </w:tc>
      </w:tr>
      <w:tr>
        <w:trPr>
          <w:trHeight w:val="59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диалогическое обучени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е и творческое овладение учебным материалом</w:t>
            </w:r>
          </w:p>
        </w:tc>
      </w:tr>
      <w:tr>
        <w:trPr>
          <w:trHeight w:val="12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дагогической поддержк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ушевного и физического здоровья детей.</w:t>
            </w:r>
          </w:p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культурно-информационной и предметно развивающей среды</w:t>
            </w:r>
          </w:p>
        </w:tc>
      </w:tr>
      <w:tr>
        <w:trPr>
          <w:trHeight w:val="12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вающего обуче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ых и личностных качеств ребенка, пробуждение его творческого потенциала</w:t>
            </w:r>
          </w:p>
        </w:tc>
      </w:tr>
      <w:tr>
        <w:trPr>
          <w:trHeight w:val="12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я личност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ворческих качеств личности, овладение навыками рефлексивного поведения</w:t>
            </w:r>
          </w:p>
        </w:tc>
      </w:tr>
      <w:tr>
        <w:trPr>
          <w:trHeight w:val="12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-личностная технолог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ьного подхода, развитие способностей, создание ситуации успеха</w:t>
            </w:r>
          </w:p>
        </w:tc>
      </w:tr>
      <w:tr>
        <w:trPr>
          <w:trHeight w:val="12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интегративной основ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межпредметных связей, формирование целостной картины мира, развитие познавательной активности</w:t>
            </w:r>
          </w:p>
        </w:tc>
      </w:tr>
      <w:tr>
        <w:trPr>
          <w:trHeight w:val="12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учебной деятельности, изменение мотивационной структуры личности</w:t>
            </w:r>
          </w:p>
        </w:tc>
      </w:tr>
      <w:tr>
        <w:trPr>
          <w:trHeight w:val="12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знавательной мотивации, мобилизация потенциальных возможностей, активизация процесса самовоспитания ребенка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, по твоему, означает «здоровый образ жизни»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ы знаешь о своем здоровье? (нужное 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е здоровь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лич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довлетворитель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очень хорош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ох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и болезни (перечис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оянно боле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огда боле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асто боле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асто ли ты пропускаешь занятия по болезни? (н.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пуски каждую неде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пуски каждый меся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пусков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елаешь ли ты утром зарядку? (н.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нимаешься ли на уроке физкультуры? (н.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полной отдач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з жел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ишь бы не руг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нимаешься ли спортом? (н.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школьной се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портивной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других учрежден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Чувствуешь ли усталость после уроков? (н.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чень уст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очень уст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тором часу ты встаешь утром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я будят родители или ты просыпаешься сам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стаешь охотно или с трудом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оцедуры входят в твой утренний туалет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ешь ли ты зарядку по утрам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делаешь её один или вместе с родителями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олго ты делаешь уроки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ыполняешь их сам или тебе помогают твои родители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ляешь ли ты на улице перед тем, как начать выполнять домашние задания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тором часу ты идешь спать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Уровень тревожности»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79"/>
        <w:gridCol w:w="1080"/>
        <w:gridCol w:w="10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ли ты переживаешь, когда учитель ставит плохие отметки в дневни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ты испытываешь чувство тревоги, что выучил урок недостаточно глубок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ли ты переживаешь, когда обнаруживаешь ошибки в рабо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уешься ли ты, что не сможешь выполнить порученное задани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, что надолго портится настроение из-за того, что получил двойк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у тебя бессонница при неудачах в школ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ты волнуешься по поводу своих школьных успех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 ли ты преувеличивать в своем воображении неудачи, связанные с учеб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ешь ли ты из-за малейших неудач в учеб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ли ты волнуешься из-за ошибок, которые были допущены при выполнении контрольной работ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кета «Расти здоровым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иши  ( или устно продолжи высказывание )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вежем воздухе я…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я…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етит у меня…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да я чувствую себя…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ом я просыпаюсь…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визор я смотрю…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уну я…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иваться холодной водой я…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уда меня…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 руки я…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ы свои я…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портом я…</w:t>
      </w:r>
    </w:p>
    <w:p>
      <w:pPr>
        <w:pStyle w:val="Normal"/>
        <w:shd w:fill="FFFFFF" w:val="clear"/>
        <w:spacing w:lineRule="auto" w:line="360" w:before="7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диагностика</w:t>
      </w:r>
    </w:p>
    <w:p>
      <w:pPr>
        <w:pStyle w:val="Normal"/>
        <w:shd w:fill="FFFFFF" w:val="clear"/>
        <w:spacing w:lineRule="auto" w:line="360" w:before="7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исуночной диагностики адаптации детей к школе (методика А. И. Баркана)</w:t>
      </w:r>
    </w:p>
    <w:p>
      <w:pPr>
        <w:pStyle w:val="Normal"/>
        <w:shd w:fill="FFFFFF" w:val="clear"/>
        <w:spacing w:lineRule="auto" w:line="360" w:before="75" w:after="225"/>
        <w:jc w:val="both"/>
        <w:rPr/>
      </w:pPr>
      <w:r>
        <w:rPr>
          <w:sz w:val="28"/>
          <w:szCs w:val="28"/>
        </w:rPr>
        <w:t>Учащимся нужно выполнить рисунок на тему  «Я в школе». Обработка проводится в соответствии с общими принципами рисуночных тестов, в частности, характером сюжета рисунка, наличием декоративных элементов, дополнительных элементов и др. На основании анализа результатов выделяются 3 группы детей:</w:t>
      </w:r>
    </w:p>
    <w:p>
      <w:pPr>
        <w:pStyle w:val="Normal"/>
        <w:shd w:fill="FFFFFF" w:val="clear"/>
        <w:spacing w:lineRule="auto" w:line="360" w:before="75" w:after="225"/>
        <w:jc w:val="both"/>
        <w:rPr>
          <w:sz w:val="28"/>
          <w:szCs w:val="28"/>
        </w:rPr>
      </w:pPr>
      <w:r>
        <w:rPr>
          <w:sz w:val="28"/>
          <w:szCs w:val="28"/>
        </w:rPr>
        <w:t>с отсутствием признаков дезадаптации – 1-я группа;</w:t>
      </w:r>
    </w:p>
    <w:p>
      <w:pPr>
        <w:pStyle w:val="Normal"/>
        <w:shd w:fill="FFFFFF" w:val="clear"/>
        <w:spacing w:lineRule="auto" w:line="360" w:before="75" w:after="225"/>
        <w:jc w:val="both"/>
        <w:rPr>
          <w:sz w:val="28"/>
          <w:szCs w:val="28"/>
        </w:rPr>
      </w:pPr>
      <w:r>
        <w:rPr>
          <w:sz w:val="28"/>
          <w:szCs w:val="28"/>
        </w:rPr>
        <w:t>с наличием нескольких признаков дезадаптации – 2-я группа;</w:t>
      </w:r>
    </w:p>
    <w:p>
      <w:pPr>
        <w:pStyle w:val="Normal"/>
        <w:shd w:fill="FFFFFF" w:val="clear"/>
        <w:spacing w:lineRule="auto" w:line="360" w:before="75" w:after="225"/>
        <w:jc w:val="both"/>
        <w:rPr>
          <w:sz w:val="28"/>
          <w:szCs w:val="28"/>
        </w:rPr>
      </w:pPr>
      <w:r>
        <w:rPr>
          <w:sz w:val="28"/>
          <w:szCs w:val="28"/>
        </w:rPr>
        <w:t>с явно выраженной школьной дезадаптацией – 3-я группа.</w:t>
      </w:r>
    </w:p>
    <w:p>
      <w:pPr>
        <w:pStyle w:val="Normal"/>
        <w:shd w:fill="FFFFFF" w:val="clear"/>
        <w:spacing w:lineRule="auto" w:line="360" w:before="7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отличия рисунков детей 1-й и 3-й групп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75" w:after="225"/>
        <w:jc w:val="both"/>
        <w:rPr>
          <w:sz w:val="28"/>
          <w:szCs w:val="28"/>
        </w:rPr>
      </w:pPr>
      <w:r>
        <w:rPr>
          <w:sz w:val="28"/>
          <w:szCs w:val="28"/>
        </w:rPr>
        <w:t>цветовые (у детей 1-й группы преобладают яркие цвета, 3-й группы – черный и серый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75" w:after="225"/>
        <w:jc w:val="both"/>
        <w:rPr>
          <w:sz w:val="28"/>
          <w:szCs w:val="28"/>
        </w:rPr>
      </w:pPr>
      <w:r>
        <w:rPr>
          <w:sz w:val="28"/>
          <w:szCs w:val="28"/>
        </w:rPr>
        <w:t>сюжетные (у детей 1-й группы изображен учебный процесс, 3-й группы – перемена или уход домой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75" w:after="225"/>
        <w:jc w:val="both"/>
        <w:rPr>
          <w:sz w:val="28"/>
          <w:szCs w:val="28"/>
        </w:rPr>
      </w:pPr>
      <w:r>
        <w:rPr>
          <w:sz w:val="28"/>
          <w:szCs w:val="28"/>
        </w:rPr>
        <w:t>в изображении людей (у детей 1-й группы присутствуют несколько человек, чаще с воспитателем или учителем, 3-й группы – люди отсутствуют или наличиствует один ребенок, реже один воспитатель или учитель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75" w:after="225"/>
        <w:jc w:val="both"/>
        <w:rPr>
          <w:sz w:val="28"/>
          <w:szCs w:val="28"/>
        </w:rPr>
      </w:pPr>
      <w:r>
        <w:rPr>
          <w:sz w:val="28"/>
          <w:szCs w:val="28"/>
        </w:rPr>
        <w:t>в изображении воспитателя или учителя (у детей 1-й группы фигура воспитателя или учителя изображена адекватно, 3-й группы – в доминантной либо агрессивной позиции).</w:t>
      </w:r>
    </w:p>
    <w:p>
      <w:pPr>
        <w:pStyle w:val="Normal"/>
        <w:shd w:fill="FFFFFF" w:val="clear"/>
        <w:spacing w:lineRule="auto" w:line="360" w:before="7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иагностики тревожности, включающая наблюдение (методика Р. Сирса)</w:t>
      </w:r>
    </w:p>
    <w:p>
      <w:pPr>
        <w:pStyle w:val="Normal"/>
        <w:shd w:fill="FFFFFF" w:val="clear"/>
        <w:spacing w:lineRule="auto" w:line="360" w:before="75" w:after="225"/>
        <w:jc w:val="both"/>
        <w:rPr/>
      </w:pPr>
      <w:r>
        <w:rPr>
          <w:sz w:val="28"/>
          <w:szCs w:val="28"/>
        </w:rPr>
        <w:t>Заполняется лист наблюдений по следующему образцу.</w:t>
      </w:r>
    </w:p>
    <w:tbl>
      <w:tblPr>
        <w:tblW w:w="6405" w:type="dxa"/>
        <w:jc w:val="left"/>
        <w:tblInd w:w="6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5"/>
        <w:gridCol w:w="3210"/>
      </w:tblGrid>
      <w:tr>
        <w:trPr>
          <w:trHeight w:val="3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омер признака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ш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7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аш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или шкала Р. Сирс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напряжен, скован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грызет ногти. Сосет палец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ко пугает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рхчувствителен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кси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агрессивен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идчи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ерпелив, не может ждать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ко краснеет, бледнеет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трудности в сосредоточении, особенно в экстремальной ситуаци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етлив, много лишних жесто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еют рук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щении с трудом включается в работу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Чрезмерно громко или чрезмерно тихо отвечает на вопросы.</w:t>
      </w:r>
    </w:p>
    <w:p>
      <w:pPr>
        <w:pStyle w:val="Normal"/>
        <w:shd w:fill="FFFFFF" w:val="clear"/>
        <w:spacing w:lineRule="auto" w:line="360" w:before="75" w:after="225"/>
        <w:jc w:val="both"/>
        <w:rPr/>
      </w:pPr>
      <w:r>
        <w:rPr>
          <w:sz w:val="28"/>
          <w:szCs w:val="28"/>
          <w:u w:val="single"/>
        </w:rPr>
        <w:t>Обработка результатов:</w:t>
      </w:r>
      <w:r>
        <w:rPr>
          <w:sz w:val="28"/>
          <w:szCs w:val="28"/>
        </w:rPr>
        <w:t xml:space="preserve"> 1-4 признака – слабая тревожность; 5-6 признаков – выраженная тревожность; 7 признаков и более – высокая тревожность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результатов диагностики и наблюдений за детьми детей каждого класса можно условно разделить на 3 группы в соответствии с уровнем их психологического здоровья. Условно состояние психологического здоровья ребенка можно разделить на три уровн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 высокому уровню – </w:t>
      </w:r>
      <w:r>
        <w:rPr>
          <w:b/>
          <w:sz w:val="28"/>
          <w:szCs w:val="28"/>
        </w:rPr>
        <w:t>креативному</w:t>
      </w:r>
      <w:r>
        <w:rPr>
          <w:sz w:val="28"/>
          <w:szCs w:val="28"/>
        </w:rPr>
        <w:t xml:space="preserve"> – дети с устойчивой адаптацией к среде, наличием резерва сил для преодоления стрессовых ситуаций и активным творческим отношением к действительности. Такие дети не требуют психологической помощ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 среднему уровню – </w:t>
      </w:r>
      <w:r>
        <w:rPr>
          <w:b/>
          <w:sz w:val="28"/>
          <w:szCs w:val="28"/>
        </w:rPr>
        <w:t>адаптивному</w:t>
      </w:r>
      <w:r>
        <w:rPr>
          <w:sz w:val="28"/>
          <w:szCs w:val="28"/>
        </w:rPr>
        <w:t xml:space="preserve"> – дети, которые в целом адаптированных к социуму, однако имеющих некоторую повышенную тревожность. Они должны быть включены в групповые занятия профилактически-развивающей направленности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зкому уровню – </w:t>
      </w:r>
      <w:r>
        <w:rPr>
          <w:b/>
          <w:sz w:val="28"/>
          <w:szCs w:val="28"/>
        </w:rPr>
        <w:t>дезадаптивному</w:t>
      </w:r>
      <w:r>
        <w:rPr>
          <w:sz w:val="28"/>
          <w:szCs w:val="28"/>
        </w:rPr>
        <w:t xml:space="preserve"> – дети, чей стиль поведения характеризуется, прежде всего, стремлением приспособиться к внешним обстоятельствам в ущерб своим желаниям или возможностям, или, наоборот, используя активную наступательную позицию, подчинить окружение своим потребностям. Они требуют индивидуальной психологической помощ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25" w:after="75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оцени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25" w:after="75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ого здоровья учащегося педагогом  в 1-4 классе</w:t>
      </w:r>
    </w:p>
    <w:p>
      <w:pPr>
        <w:pStyle w:val="Normal"/>
        <w:shd w:fill="FFFFFF" w:val="clear"/>
        <w:spacing w:lineRule="auto" w:line="360" w:before="75" w:after="225"/>
        <w:rPr>
          <w:sz w:val="28"/>
          <w:szCs w:val="28"/>
        </w:rPr>
      </w:pPr>
      <w:r>
        <w:rPr>
          <w:sz w:val="28"/>
          <w:szCs w:val="28"/>
        </w:rPr>
        <w:t>Фамилия, имя ученика ________________________________________________________</w:t>
      </w:r>
    </w:p>
    <w:p>
      <w:pPr>
        <w:pStyle w:val="Normal"/>
        <w:shd w:fill="FFFFFF" w:val="clear"/>
        <w:spacing w:lineRule="auto" w:line="360" w:before="75" w:after="225"/>
        <w:rPr>
          <w:sz w:val="28"/>
          <w:szCs w:val="28"/>
        </w:rPr>
      </w:pPr>
      <w:r>
        <w:rPr>
          <w:sz w:val="28"/>
          <w:szCs w:val="28"/>
        </w:rPr>
        <w:t>Педагог ____________________________________________________________________</w:t>
      </w:r>
    </w:p>
    <w:p>
      <w:pPr>
        <w:pStyle w:val="Normal"/>
        <w:shd w:fill="FFFFFF" w:val="clear"/>
        <w:spacing w:lineRule="auto" w:line="360" w:before="7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та заполнения ____________________________________________________________</w:t>
      </w:r>
    </w:p>
    <w:tbl>
      <w:tblPr>
        <w:tblW w:w="978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0"/>
        <w:gridCol w:w="1525"/>
        <w:gridCol w:w="1525"/>
        <w:gridCol w:w="1525"/>
        <w:gridCol w:w="1200"/>
      </w:tblGrid>
      <w:tr>
        <w:trPr>
          <w:tblHeader w:val="true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 те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ог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гда</w:t>
            </w:r>
          </w:p>
        </w:tc>
      </w:tr>
      <w:tr>
        <w:trPr>
          <w:trHeight w:val="101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т себя со всеми достоинствами и недостат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инимать окружающих людей, т.е. в каждом человеке умеет найти что-либо хорош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переживать окружающи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ет свое эмоциональное состоя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ет причины и последствия своего п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ет развитый само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ткрыто проявлять свои чувства, не причиняя вреда други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рен в себе (своих знаниях, физических качествах, нравственных суждения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ражать собственное мнение, не ориентируясь на мнение окружаю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рганизовать себя при выполнении школьных и внешкольных зад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находить радость в труде и творчест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тавить цели и добиваться 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ет чувство юмора, адекватное жизненным ситуац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ет интерес к познанию самого себ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 стремится к познанию окружающего м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оявить инициативу в занятиях, иг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еодолевать трудности, используя весь свой внутренний потенци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ится к тому, чтобы становиться умнее и лучш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ивания психологического здоров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3-4 классов</w:t>
      </w:r>
    </w:p>
    <w:tbl>
      <w:tblPr>
        <w:tblW w:w="995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1"/>
        <w:gridCol w:w="1526"/>
        <w:gridCol w:w="1526"/>
        <w:gridCol w:w="1526"/>
        <w:gridCol w:w="1176"/>
      </w:tblGrid>
      <w:tr>
        <w:trPr>
          <w:tblHeader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е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ценю себя как человека со всеми достоинствами и недостатк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хорошо знаю свои способности и возмож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ценю окружающих людей, несмотря на то, что мне не все в них нравит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мею в каждом человеке найти что-то хорош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хорошо понимаю, что я чувствую в тот или иной мом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мею открыто проявлять свои чувства, не причиняя вреда други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нимаю, почему я поступаю именно так в той или иной ситу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осознаю последствия моих поступ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ые ситуации делают меня сильнее и умн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идет трудная ситуация, я постараюсь и обязательно с ней справлюс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хочется улучшать свой характер и становиться лучше и умн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хочется приносить все больше и больше пользы и радости окружающи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Heading2"/>
        <w:jc w:val="center"/>
        <w:rPr/>
      </w:pPr>
      <w:r>
        <w:rPr/>
        <w:t xml:space="preserve">Цикл  бесед </w:t>
      </w:r>
    </w:p>
    <w:p>
      <w:pPr>
        <w:pStyle w:val="Heading2"/>
        <w:rPr/>
      </w:pPr>
      <w:r>
        <w:rPr/>
        <w:t xml:space="preserve"> </w:t>
      </w:r>
      <w:r>
        <w:rPr/>
        <w:t>для учащихся 1-4 классов по формированию культуры здоровь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акой я? Я не похож на друг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тайну моего рождения. На кого я похож? Чем отличаюсь от других? Что люблю? Чем хочу заниматьс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сихологический тренин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Что у меня внутр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чего я состою? Чего во мне больше? Какой орган у меня самый главный? Как органы связаны между собо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ое здоровье. Кто помогает его сохран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семья. Мы любим друг друга. Как родители заботятся о своих детях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оветы доктора 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ивотные ухаживают за собой? Анализ сказки «Мойдодыр». Зачем моется человек? Почему плохо быть грязнулей? Где больше всего скапливается грязи на теле человека? Как заботиться и чистоте тел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логический тренин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Глаза – главные помощники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у меня глаза? Для чего они служат? На что я люблю смотреть? Гимнастика для гла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амая быстрая улитка в мире (ух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строено ухо? Какие у меня уши? Зачем они нужны? Что я люблю слушать? Тренировка слух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Уход за уш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амый ушастый? Как органы слуха помогают животным поймать добычу, спастись от врагов, найти друг друга? Как беречь уши? Самомассаж уш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Забота о ко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у меня кожа? От чего защищает кожа? Как устроена кожа человека? Травмы и заболевания кожи: ожоги, сыпь, воспаления, грибковые заболевания. Клещи. Как следует поступать при травмах и заболеваниях кожи? Правила ухода за коже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Уход за руками и ног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ройство человеческой ладони. Большой палец и его роль. Массаж пальцев. Где чаще всего скапливается грязь на руках и ногах? Заусеницы. Занозы и их извлечение. Как подстригать ногти? Куда не следует совать свои руки (пальцы)? Как уберечь свои руки и ноги от порезов, ссадин, ожогов, переохлаждений, мозолей, травм? Плоскостопие. Косолапость. В каких случаях полезно, а когда опасно бегать босиком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очему болят зу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ы у животных. Молочные и постоянные зубы. Как устроен зуб человека. Болезни зубов. Что бывает при потере зубов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сихологический тренин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сихологический тренин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итание – необходимое условие для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питаются животные? Устройство системы пищеварения человека. Вкусная и невкусная пища. Чувство голода и чувство сыт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утешествие по пищеварительному контейне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сходит с едой во рту? Как называется «тоннель» между ртом и желудком? Как желудок переваривает пищу? Сколько отверстий в желудке? На что похож желудок? Органы выде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келет – наша оп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служит организму скелет человека? Мышцы – главные силачи. Что помогает укрепить мышцы и кости? Тренировка мышц. Правила для поддержания правильной оса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сихологический тренинг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он – лучшее лекар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я сплю? Зачем мне сон? Какое у меня поведение, когда я не высплюсь? Сколько надо сп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сихологический тренинг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ровеносная система: ярко-красное, темно-красное…. Почему? (топливо и отход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ровь почему кровь красная? Реки: Вена и Артерия. Для чего нужна донорская кровь? Насос для перекачки кров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то всему го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ердце у меня? Как работает сердце? Как почувствовать свое сердце? Тренировка сердца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Зачем мы дыш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бывает дыхание? Как я дышу, когда играю, ем, сплю, учусь? Чем мы дышим? Дыхательная гимнастика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Настроение в школ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кое бывает настроение? От чего оно зависит? Как улучшить свое настроение в школе? Упражнения для мышц лица.</w:t>
      </w:r>
      <w:r>
        <w:rPr>
          <w:b/>
          <w:sz w:val="28"/>
          <w:szCs w:val="28"/>
        </w:rPr>
        <w:t xml:space="preserve"> Психологический тренинг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Тема 12. Чтобы радость людям дарить, надо добрым и вежливым б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е поступки. Вежливое общение. Внимательный сын (дочь), отзывчивый и надежный друг (подруга). Эмоциональные состояния человека. Способы снятия напряжения, связанного с чувством злости.Какие бывают вредные привычки? В чем их опасность? Как от них избавиться?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Как закаляться? Обтирание и обли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мы простужаемся? Простейшие способы закаливания: обтирания и обливания, полоскания холодной водой носоглотки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Итоговое занятие. Путешествие в Страну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уходу за своим телом. Оказание элементарной медицинской помощи. Совершенствование приемов самомассажа и гимнастики для глаз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оя семья: слабости и маленькие рад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, нежность, уважение в семье. Традиции. Влияние поведения человека на состояние здоровья других людей. Предметы домашнего быта, позволяющие сохранить здоровь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чему мы более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знаки болезни: высокая температура, озноб, больное горло, головная боль, насморк, потеря аппетита, тошнота и рвота, раздражительность. Причины болезни. Защитные функции организма и как их укрепить? Детские болезни. Опасные инфекционные заболевания. Переносчики инфекционных заболеваний. Вакцины и их введение в организм. Реакции организма на привив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трессовые ситу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стресса. Выход из стресса. Влияние стресса на здоровье. Как избежать стресс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ое поведение и мое здоров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ность здорового образа жизни. Формирование и коррекция образа жиз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Безопасность при любой пог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збежать солнечных ожогов и тепловых ударов? Безопасность при грозе. Сквозняки. Мокрые (переохлажденные) ноги. Как избежать простуды? Как вести себя в период гололед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вила безопасного поведения в до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порядок в доме  - причина многих наших травм. Не бегайте по мокрому полу! Не прикасайтесь мокрыми руками к электрическим приборам и провода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авила безопасного поведения на улице, в транспор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Не  играй на проезжей части дороги, стройке, в местах большого скопления машин и людей! Не лезь в переполненный транспорт! Не прыгай в него на ходу! Не высовывай руку из окна транспорта, на котором едешь! Находясь в автомобиле, не дотрагивайся до кнопок и рычагов управлени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авила безопасного поведения на в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купайся один (в реке, озере, море)! Не ныряй вниз головой в незнакомом месте! Не купайся при грозе! Купайся только в отведенных для этого местах! Никогда не соглашайся на спор прыгнуть в воду с большой высоты или преодолеть вплавь определенное расстояние! Не ходи зимой по тонкому льд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авила обращения с ог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грай со спичками и зажигалками! Не садись близко у горящей печки, камина, костра! Не разжигай костра, если рядом нет взрослого! Не бросай в костер патроны, снаряды, не лей в него керосин и другие воспламеняющиеся жидкости! Соблюдай правила пользования газовой плит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Что нужно знать о лекарств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ькие и «вкусные» лекарства. Где хранить лекарства? Антибиотики. Реакция организма на прием лекарств. Аллергия на лекар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Как избежать отравлений?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ки отравления. Кишечные расстройства. Срок годности продуктов питания. Гигиена питания. Почему необходимо тщательно пережевывать пищ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помощь при отравлении щелочными и кислотными ядами. Первая помощь при отравлении недоброкачественной пищей. Первая помощь при отравлении угарным газом и дымами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Здоровье и манеры, манеры и здоров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рные манеры и здоровье у разных людей. Комплименты. Вежливость. 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Охрана и укрепление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мер для укрепления и развития своего организма. Как наше государство заботиться  о здоровье людей. Необходимость постоянного физического труда для укрепления всего организма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Как закаляться? Солнечные и воздушные ван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ечные и воздушные ванны. Массаж биологически активных 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 здоровью без лекар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бные силы природы. Траволечение. Сыроедение. Польза организму от лекарственных трав. Что такое фиточа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«Нехорошие» слова. «Недобрые» ш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ем ли мы правильно говорить? Жаргонные словечки. Грубые обороты. Слова-паразиты. Как общаться с людьми? Как говорить по телефону? Над чем  нельзя смеяться и шутить?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Умен ли «Я», а если … Психотренин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об интеллекте. Игры и упражнения, развивающие память, наблюдательность, воображение, способность к сосредоточению. Идеомоторная тренировка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Что делать, если не хочется в школ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детям иногда не хочется в школу? Что они в этом случае придумывают? Что надо делать, чтобы дети охотно ходили в школу?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ак помочь больными и беспомощ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чувствует человек? Умеем ли мы сочувствовать и сострадать человеку, попавшему в беду? Что надо знать, когда ухаживаешь за больным и беспомощным? Как относиться к детям-инвалидам?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ак правильно вести себя, когда приходится дра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дерутся петухи? Дети-задиры. Драться следует только тогда, когда приходиться защищаться. Какие правила нужно соблюдать при этом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чему мне никого не хочется виде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межличностного общения. Эмоции. Методы исследования эмоций. Простейшие приемы и методы понижения эмоционального возбуждения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индром «Квазимодо» и «гадкого уте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а. Красота человеческого тела. Гигиена и красота человека. Озабоченность ребенка своей внешностью. Как заботятся о своей внешности дети, подростки, взрослые?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Если «Я» - мальчик. Если «Я» - дев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происходит половая социализация? Понятие нормы. 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Вредные привычки и твой орган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д от курения, быстрое возникновение зависимости и трудности излечения. Устойчивая позиция отказа от курения. Привычка избегать общения с людьми, употребляющими ПАВ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Как сохранить свое здоровь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и место здоровья в жизни человека. Как научиться управлять своим здоровьем? Что влияет на психическое здоровье?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Здоровье и манеры, манеры и здоров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рные манеры и здоровье у разных людей. Комплименты. Вежливость. 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Как закаляться? Солнечные и воздушные ван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ечные и воздушные ванны. Массаж биологически активных точек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Мой путь в лабиринте к самому себе. Тест «Куда ты идешь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ь в блужданиях по «лабиринту жизни». Формирование индивидуального способа физического, психологического и психического само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правление работы  ученического самоуправления  в создании здоровьесберегающей среды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 ученического самоуправления отряда «Волн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178"/>
        <w:gridCol w:w="2409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ласса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всех секторо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Виктор, Беляева Виолетта, Исмаилов Ал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портивных мероприятий, физкультминуток, динамических пауз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ский Андрей, Сулима Юлия, Яворский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ная деятельность по формированию культуры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екто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сектор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Дарья, Лысенкова Юлия, Алексее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 раст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.</w:t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й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ади София, Судиловская Ирина, Чупик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бюллетеней, газ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сектор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Влада, Маковоз Екатерина, Серегина Ната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учащихс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8</w:t>
      </w:r>
    </w:p>
    <w:p>
      <w:pPr>
        <w:pStyle w:val="Style13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Тренинговые занятия по развитию эмоциональ</w:t>
        <w:softHyphen/>
        <w:t>ной сферы учащихся младших классов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Занятие 1.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— снятие эмоционального напряжения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ятие утомляемости, тревожности, речевых и мышечных зажимов;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епление эмоциональной устойчивости, повышение настроения;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ышение готовности к деятельности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Упражнение </w:t>
      </w:r>
      <w:r>
        <w:rPr>
          <w:rStyle w:val="Emphasis"/>
          <w:b/>
          <w:bCs/>
          <w:color w:val="000000"/>
          <w:sz w:val="28"/>
          <w:szCs w:val="28"/>
        </w:rPr>
        <w:t>«Шалтай-Болтай»</w:t>
      </w:r>
      <w:r>
        <w:rPr>
          <w:color w:val="000000"/>
          <w:sz w:val="28"/>
          <w:szCs w:val="28"/>
        </w:rPr>
        <w:t xml:space="preserve"> (цель — снятие напряжения)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едущий: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ствуйте, дети! Я рада вас видеть! Какие вы сегодня подвижные. Покажите-ка мне, как вы вертелись и шумели. (Дети вертятся и шумят.) Да вы просто Шалтаи-Болтаи! Покажем их еще раз: покажем их еще раз: болтаем руками, ногами, вертим головой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лтай-Болтай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ел на стене,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лтай-Болтай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лился во сне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. Маршак)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ворачивают туловище вправо-влево, руки сво</w:t>
        <w:softHyphen/>
        <w:t>бодно болтаются, как у тряпичной куклы. На слова «сва</w:t>
        <w:softHyphen/>
        <w:t>лился во сне» наклоняют корпус тела вниз. Все это может показать и сам ведущий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едущий: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меемся! Еще лучше смеемся. Болтаем руками, ногами, вертим головой. Болтаем руками, ножками, вертим головой, нам очень весело и мы смеемся, смеемся, смеемся! Молодцы! Похлопали ладошками, потрясли руками. Похлопали ладошками. Молодцы!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Упражнение </w:t>
      </w:r>
      <w:r>
        <w:rPr>
          <w:rStyle w:val="Emphasis"/>
          <w:b/>
          <w:bCs/>
          <w:color w:val="000000"/>
          <w:sz w:val="28"/>
          <w:szCs w:val="28"/>
        </w:rPr>
        <w:t>«Релаксация»</w:t>
      </w:r>
      <w:r>
        <w:rPr>
          <w:color w:val="000000"/>
          <w:sz w:val="28"/>
          <w:szCs w:val="28"/>
        </w:rPr>
        <w:t xml:space="preserve"> (цель — снять утомление, расслабление)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гра с песком»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едущий: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ядьте удобно. Обопритесь на спинку стула. Закройте глаза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вы на берегу реки. Песок прохлад</w:t>
        <w:softHyphen/>
        <w:t>ный, сыпучий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ать в руки воображаемый песок. (Вдох). Сильно сжав пальцы в кулак, удержать песок в руках (задержать дыхание). Посыпать колени песком, постепенно раскры</w:t>
        <w:softHyphen/>
        <w:t>вая пальцы (выдох). Уронить обессилено руки вдоль тела: лень двигать тяжелыми руками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пражнение повторить 2—3 раза)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а с муравьем»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ьте, что вы в лесу. Сидите на пенечке. Под ногами мягкая трава. На пальцы ног залез муравей и бегает по ним. С силой натянуть носки на себя, ноги напряженные, прямые (вдох)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ушаться, на каком пальце сидит муравей (задер</w:t>
        <w:softHyphen/>
        <w:t>жать дыхание), движением ноги вперед сбросить муравья с пальцев ног (выдох). Носки вниз, в стороны, расслабьте ноги. Ноги отдыхают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пражнение повторить 2—3 раза)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Упражнение </w:t>
      </w:r>
      <w:r>
        <w:rPr>
          <w:rStyle w:val="Emphasis"/>
          <w:b/>
          <w:bCs/>
          <w:color w:val="000000"/>
          <w:sz w:val="28"/>
          <w:szCs w:val="28"/>
        </w:rPr>
        <w:t>«Хорошее настроение»</w:t>
      </w:r>
      <w:r>
        <w:rPr>
          <w:color w:val="000000"/>
          <w:sz w:val="28"/>
          <w:szCs w:val="28"/>
        </w:rPr>
        <w:t xml:space="preserve"> (цель — мобилизация после релаксации, снятие речевых зажимов)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едущий: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троим 10-ти этажный дом!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берут воображаемые кирпичи поочередно и стро</w:t>
        <w:softHyphen/>
        <w:t xml:space="preserve">ят «голосом» дом.)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: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-й этаж! — хор: низкая тональность голоса, «кла</w:t>
        <w:softHyphen/>
        <w:t>дут кирпич»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-й этаж! — хор: тональность голоса повышается, «кладут кирпич еще»,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 д. и т. п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-й этаж! — хор: высокая тональность голоса, крик,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дети сильно оживляются и могут с криком вско</w:t>
        <w:softHyphen/>
        <w:t>чить: настроение завершенного дела!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пражнение </w:t>
      </w:r>
      <w:r>
        <w:rPr>
          <w:rStyle w:val="Emphasis"/>
          <w:b/>
          <w:bCs/>
          <w:color w:val="000000"/>
          <w:sz w:val="28"/>
          <w:szCs w:val="28"/>
        </w:rPr>
        <w:t xml:space="preserve">«Споем»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дичное соединение АЕОУЫИЕ, АЕОУЫИ поется, как песня, но по задачам-действиям: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орить, пристыдить другого,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дивиться другому,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просить прощения.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едущий: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заключение занятия давайте похлопаем в ладоши. Громче! Громче! Молодцы!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нятие 2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— развитие произвольной активности детей. Фор</w:t>
        <w:softHyphen/>
        <w:t>мирование их эмоциональной и волевой сфер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витие раскованности, произвольности;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ятие напряженности, страхов; снижение возбужденности детей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е выразительных движений ребенка, его коммуникативных способностей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Упражнение </w:t>
      </w:r>
      <w:r>
        <w:rPr>
          <w:rStyle w:val="Emphasis"/>
          <w:b/>
          <w:bCs/>
          <w:color w:val="000000"/>
          <w:sz w:val="28"/>
          <w:szCs w:val="28"/>
        </w:rPr>
        <w:t>«Поссорились два петушка»</w:t>
      </w:r>
      <w:r>
        <w:rPr>
          <w:color w:val="000000"/>
          <w:sz w:val="28"/>
          <w:szCs w:val="28"/>
        </w:rPr>
        <w:t xml:space="preserve"> (цель — развитие раскованности, самоконтроля.)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Процедура</w:t>
      </w:r>
      <w:r>
        <w:rPr>
          <w:color w:val="000000"/>
          <w:sz w:val="28"/>
          <w:szCs w:val="28"/>
        </w:rPr>
        <w:t>. Звучит веселая музыка (желательно А. Райчева «Поссорились два петушка»). Дети двигаются по типу «броуновского движения» и слегка толкаются плечами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Замечание: не разрешается, чтобы удары детей были слишком сильными и болезненными. Дети обязательно должны играть «по правде» и одновременно держать сим</w:t>
        <w:softHyphen/>
        <w:t>волизм игры («</w:t>
      </w:r>
      <w:r>
        <w:rPr>
          <w:rStyle w:val="Grame"/>
          <w:color w:val="000000"/>
          <w:sz w:val="28"/>
          <w:szCs w:val="28"/>
        </w:rPr>
        <w:t>понарошку</w:t>
      </w:r>
      <w:r>
        <w:rPr>
          <w:color w:val="000000"/>
          <w:sz w:val="28"/>
          <w:szCs w:val="28"/>
        </w:rPr>
        <w:t>»)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Упражнение </w:t>
      </w:r>
      <w:r>
        <w:rPr>
          <w:rStyle w:val="Emphasis"/>
          <w:b/>
          <w:bCs/>
          <w:color w:val="000000"/>
          <w:sz w:val="28"/>
          <w:szCs w:val="28"/>
        </w:rPr>
        <w:t>«Иголка и нитка»</w:t>
      </w:r>
      <w:r>
        <w:rPr>
          <w:color w:val="000000"/>
          <w:sz w:val="28"/>
          <w:szCs w:val="28"/>
        </w:rPr>
        <w:t xml:space="preserve"> (цель — развитие произвольности)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Процедура.</w:t>
      </w:r>
      <w:r>
        <w:rPr>
          <w:color w:val="000000"/>
          <w:sz w:val="28"/>
          <w:szCs w:val="28"/>
        </w:rPr>
        <w:t xml:space="preserve"> Выбирается водящий из детей. Под весе</w:t>
        <w:softHyphen/>
        <w:t>лую музыку водящий играет роль иголки, а все другие дети — роль нитки. «Иголка» бегает между стульями, а «нитка» (группа детей друг за другом) — за ней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: если в группе имеется зажатый, аутичный ребенок, то предложите роль «иголки» ему. В ходе игры, когда он будет водить за собой группу детей, у него будут развиваться коммуникативные и организаторские способ</w:t>
        <w:softHyphen/>
        <w:t>ности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Упражнение </w:t>
      </w:r>
      <w:r>
        <w:rPr>
          <w:rStyle w:val="Emphasis"/>
          <w:b/>
          <w:bCs/>
          <w:color w:val="000000"/>
          <w:sz w:val="28"/>
          <w:szCs w:val="28"/>
        </w:rPr>
        <w:t>«Дракон кусает свой хвост»</w:t>
      </w:r>
      <w:r>
        <w:rPr>
          <w:color w:val="000000"/>
          <w:sz w:val="28"/>
          <w:szCs w:val="28"/>
        </w:rPr>
        <w:t xml:space="preserve"> (цель — снятие напряженности, невротических состояний, страхов)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Процедура</w:t>
      </w:r>
      <w:r>
        <w:rPr>
          <w:color w:val="000000"/>
          <w:sz w:val="28"/>
          <w:szCs w:val="28"/>
        </w:rPr>
        <w:t>. Звучит веселая музыка. Дети встают друг за другом и крепко держатся друг за друга (за плечи). Пер</w:t>
        <w:softHyphen/>
        <w:t>вый ребенок — «голова дракона», последний — «хвост дракона». «Голова дракона» пытается поймать, «хвост», а тот уворачивается — от нее.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color w:val="000000"/>
          <w:sz w:val="28"/>
          <w:szCs w:val="28"/>
        </w:rPr>
        <w:t>Замечание:</w:t>
      </w:r>
      <w:r>
        <w:rPr>
          <w:color w:val="000000"/>
          <w:sz w:val="28"/>
          <w:szCs w:val="28"/>
        </w:rPr>
        <w:t xml:space="preserve"> Следите, чтобы дети не отпускали друг друга. Следите также, чтобы роли «головы дракона» и «хвост» выполнили все желающ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9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опрос дл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кета для родителей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необходимым условием успешности учебной деятельности вашего ребенка выполнение им режима дня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встает сам или вы его будите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стает охотно или с трудом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на это реагируете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етесь ли вы закаливанием собственного ребенка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ет ли ваш ребенок зарядку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для него в этом примером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е ли вы своему ребенку увлекаться телевизором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ляет ли ваш ребенок достаточное время на свежем воздухе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делает уроки сам или вы ему помогаете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олго по времени делает уроки ваш ребенок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 ежедневный ритуал ухода ко сну вашего ребенка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емы вы используете для того, чтобы ребенок чувствовал себя здоровым и бодрым?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2.« Мой ребёнок в школе и дома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и варианты ответов анк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клас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семест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семестр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ёнок ходит в школу с удовольствие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всег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иног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нико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бёнку нравится в школ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уро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бёнку не нрави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- вставать ра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- нравится вс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чувствие ребёнка после школ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- хороше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- возбуждён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- уста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являет самостоятельную   познавательную активнос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- час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- иног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- нико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делать зарядку любимой привычкой ребен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того  чтобы зарядка стала для вашего ребенка необходимой привычкой, вы должны неукоснительно выполнять следующие услов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иучать своего ребенка к гимнастик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рядку ежедневно, несмотря ни на какие обстоятельства. Их можно придумать много и разны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ращать утреннюю гимнастику в праздник бодрости и поднятия дух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 веселую и ритмичную музык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окна и шторы для потока солнечного света и свежего воздух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рядку вместе со своим ребенк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рядку в течение 10-20 мину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комплекс зарядки не более 8-10 упражне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мечать и подчеркивать достижения своего ребенка в выполнении упражнений комплекса заряд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ть упражнения, если они наскучили ребенку и придумывать вместе с ним новые упражнения.</w:t>
      </w:r>
    </w:p>
    <w:p>
      <w:pPr>
        <w:pStyle w:val="Heading2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бесед  с родителями о здоровье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он здоровый ребёнок? Ведение дневника Здоровья первоклассника. Содружество врача, педагога и семьи в гигиеническом обучении и воспитании учащихся начальных классов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тей младшего школьного возрас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рудности адаптации первоклассника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физического развития младших школьников. Основные отклонения в развитии и состоянии здоровья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инципы режима для младших школьников. Личная гигиена в режиме дня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гиена питания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уличного травматизма. Безопасный путь в школу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рганизации учебной работы школьников в домашних условиях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 наказание в семь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Состав пищи и рациональное питание младших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работоспособность младших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Об утомляемости младших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ильной осанки. Роль корригирующей гимнастики в лечении нарушений осан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ших детей. Полезные советы на каждый ден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Досуг наших детей: телевизор, компьютер.</w:t>
      </w:r>
    </w:p>
    <w:p>
      <w:pPr>
        <w:pStyle w:val="Normal"/>
        <w:spacing w:lineRule="auto" w:line="360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в семье ( утренняя гимнастика, игры, прогулки, экскурсии, походы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ение близорукости у младших школьнико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просмотра передач для младших школьнико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ые и вредные привыч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эмоций для формирования положительного взаимодействия ребёнка с окружающим миро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ить детей закалёнными. Правила поведения детей на свежем воздухе, на воде.</w:t>
      </w:r>
    </w:p>
    <w:p>
      <w:pPr>
        <w:pStyle w:val="Normal"/>
        <w:spacing w:lineRule="auto" w:line="360"/>
        <w:ind w:left="1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семьи в предупреждении неврозов у детей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бытового и уличного травматизм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ое состояние взрослого и ребёнка. Эмоциональное общение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и последствия детской агрессии. Ребёнок становится трудным…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беречь ребёнка от насилия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Мониторинг показателей здоровья учащихся и </w:t>
      </w:r>
      <w:r>
        <w:rPr>
          <w:b/>
          <w:bCs/>
          <w:iCs/>
          <w:sz w:val="28"/>
          <w:szCs w:val="28"/>
        </w:rPr>
        <w:t>рациональной организации учеб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Физкультурные группы и группы здоровья в________классе</w:t>
      </w:r>
    </w:p>
    <w:p>
      <w:pPr>
        <w:pStyle w:val="Normal"/>
        <w:shd w:fill="FFFFFF" w:val="clear"/>
        <w:autoSpaceDE w:val="false"/>
        <w:spacing w:before="0" w:after="240"/>
        <w:jc w:val="center"/>
        <w:rPr/>
      </w:pPr>
      <w:r>
        <w:rPr/>
        <w:t>на _____________ учебный год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778"/>
        <w:gridCol w:w="780"/>
        <w:gridCol w:w="810"/>
        <w:gridCol w:w="904"/>
        <w:gridCol w:w="900"/>
        <w:gridCol w:w="900"/>
        <w:gridCol w:w="1260"/>
        <w:gridCol w:w="720"/>
        <w:gridCol w:w="720"/>
        <w:gridCol w:w="900"/>
      </w:tblGrid>
      <w:tr>
        <w:trPr/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ая групп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атизм</w:t>
            </w:r>
          </w:p>
        </w:tc>
      </w:tr>
      <w:tr>
        <w:trPr>
          <w:trHeight w:val="2082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божден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ад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шиб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омы</w:t>
            </w:r>
          </w:p>
        </w:tc>
      </w:tr>
      <w:tr>
        <w:trPr>
          <w:trHeight w:val="70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пределение групп здоровь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руппа – здоров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руппа – с отклонением в состоянии здоровья (гипертр. миндалин, аденоиды 1–2 степени, плоскостопие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руппа – с заболеванием (бронх., астма, забол. почек, порок сердца)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пределение физкультурных групп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. – занятия на уроках и участие в соревнованиях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. – занятия на уроках, без соревнован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. – со спец. физ. упражнениям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Мониторин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а здоровья учащихся 1-4 классов в _________уч.г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8"/>
          <w:szCs w:val="28"/>
        </w:rPr>
        <w:t>Классный руководитель:</w:t>
      </w:r>
      <w:r>
        <w:rPr/>
        <w:t xml:space="preserve"> _________________________________</w:t>
      </w:r>
    </w:p>
    <w:tbl>
      <w:tblPr>
        <w:tblW w:w="10260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2084"/>
        <w:gridCol w:w="616"/>
        <w:gridCol w:w="54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болевание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Мониторинг  здоровья  учащихся______ класса  в _________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 месяцам)</w:t>
      </w:r>
    </w:p>
    <w:tbl>
      <w:tblPr>
        <w:tblW w:w="101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70"/>
        <w:gridCol w:w="449"/>
        <w:gridCol w:w="449"/>
        <w:gridCol w:w="344"/>
        <w:gridCol w:w="355"/>
        <w:gridCol w:w="449"/>
        <w:gridCol w:w="261"/>
        <w:gridCol w:w="344"/>
        <w:gridCol w:w="449"/>
        <w:gridCol w:w="449"/>
        <w:gridCol w:w="417"/>
        <w:gridCol w:w="449"/>
        <w:gridCol w:w="449"/>
        <w:gridCol w:w="449"/>
        <w:gridCol w:w="449"/>
        <w:gridCol w:w="449"/>
        <w:gridCol w:w="334"/>
        <w:gridCol w:w="429"/>
        <w:gridCol w:w="376"/>
        <w:gridCol w:w="355"/>
        <w:gridCol w:w="305"/>
        <w:gridCol w:w="361"/>
        <w:gridCol w:w="344"/>
        <w:gridCol w:w="386"/>
        <w:gridCol w:w="292"/>
      </w:tblGrid>
      <w:tr>
        <w:trPr>
          <w:trHeight w:val="258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.</w:t>
            </w:r>
          </w:p>
        </w:tc>
      </w:tr>
      <w:tr>
        <w:trPr>
          <w:trHeight w:val="24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болезн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В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п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екцион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 ув. причин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ув.причин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болезн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В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п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екцион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 ув. причи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ув.причи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болезн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В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п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екционн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 ув. причин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ув.причин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Мониторинг  здоровья  учащихся </w:t>
      </w:r>
    </w:p>
    <w:tbl>
      <w:tblPr>
        <w:tblW w:w="101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70"/>
        <w:gridCol w:w="449"/>
        <w:gridCol w:w="449"/>
        <w:gridCol w:w="344"/>
        <w:gridCol w:w="355"/>
        <w:gridCol w:w="449"/>
        <w:gridCol w:w="261"/>
        <w:gridCol w:w="344"/>
        <w:gridCol w:w="449"/>
        <w:gridCol w:w="449"/>
        <w:gridCol w:w="417"/>
        <w:gridCol w:w="449"/>
        <w:gridCol w:w="449"/>
        <w:gridCol w:w="449"/>
        <w:gridCol w:w="449"/>
        <w:gridCol w:w="449"/>
        <w:gridCol w:w="334"/>
        <w:gridCol w:w="429"/>
        <w:gridCol w:w="376"/>
        <w:gridCol w:w="355"/>
        <w:gridCol w:w="305"/>
        <w:gridCol w:w="361"/>
        <w:gridCol w:w="344"/>
        <w:gridCol w:w="386"/>
        <w:gridCol w:w="292"/>
      </w:tblGrid>
      <w:tr>
        <w:trPr>
          <w:trHeight w:val="258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\2011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\2012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\2013</w:t>
            </w:r>
          </w:p>
        </w:tc>
      </w:tr>
      <w:tr>
        <w:trPr>
          <w:trHeight w:val="24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болезн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В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п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екцион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 ув. причин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ув.причин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болезн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В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п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екцион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 ув. причи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ув.причи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болезн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В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п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екционн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 ув. причин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ув.причин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5.Мониторин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екса здоровья учащихся_______ класса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8"/>
          <w:szCs w:val="28"/>
        </w:rPr>
        <w:t>Классный руководитель:</w:t>
      </w:r>
      <w:r>
        <w:rPr/>
        <w:t xml:space="preserve"> 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08"/>
        <w:gridCol w:w="279"/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1428"/>
      </w:tblGrid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8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______________________________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 здоровь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а вычисления индекса здоровья на каждого учащегося:</w:t>
      </w:r>
    </w:p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ней посещаемости  Х 100 и делим на количество дней в месяце.</w:t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а вычисления индекса здоровья класса на месяц:</w:t>
      </w:r>
    </w:p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ни разу не болевших детей Х 100 и делим на количество дней в месяце.</w:t>
      </w:r>
    </w:p>
    <w:p>
      <w:pPr>
        <w:pStyle w:val="Normal"/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</w:t>
      </w:r>
    </w:p>
    <w:p>
      <w:pPr>
        <w:pStyle w:val="Normal"/>
        <w:numPr>
          <w:ilvl w:val="1"/>
          <w:numId w:val="31"/>
        </w:numPr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Анна - 17 дней х100\ 22=77,2%</w:t>
      </w:r>
    </w:p>
    <w:p>
      <w:pPr>
        <w:pStyle w:val="Normal"/>
        <w:numPr>
          <w:ilvl w:val="1"/>
          <w:numId w:val="31"/>
        </w:numPr>
        <w:autoSpaceDE w:val="false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х100\22=68%  </w:t>
      </w:r>
    </w:p>
    <w:p>
      <w:pPr>
        <w:pStyle w:val="Style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Мониторин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екса здоровья учащихся________ класса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8"/>
          <w:szCs w:val="28"/>
        </w:rPr>
        <w:t>Классный руководитель:</w:t>
      </w:r>
      <w:r>
        <w:rPr/>
        <w:t xml:space="preserve"> _________________________________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07"/>
        <w:gridCol w:w="503"/>
        <w:gridCol w:w="540"/>
        <w:gridCol w:w="720"/>
        <w:gridCol w:w="540"/>
        <w:gridCol w:w="540"/>
        <w:gridCol w:w="540"/>
        <w:gridCol w:w="540"/>
        <w:gridCol w:w="720"/>
        <w:gridCol w:w="720"/>
        <w:gridCol w:w="720"/>
        <w:gridCol w:w="540"/>
        <w:gridCol w:w="540"/>
        <w:gridCol w:w="1357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_\20____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 здоровья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5"/>
        </w:tabs>
        <w:ind w:left="285" w:hanging="360"/>
      </w:pPr>
    </w:lvl>
    <w:lvl w:ilvl="2">
      <w:start w:val="1"/>
      <w:numFmt w:val="decimal"/>
      <w:lvlText w:val="%3."/>
      <w:lvlJc w:val="left"/>
      <w:pPr>
        <w:tabs>
          <w:tab w:val="num" w:pos="1005"/>
        </w:tabs>
        <w:ind w:left="100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445"/>
        </w:tabs>
        <w:ind w:left="2445" w:hanging="360"/>
      </w:pPr>
    </w:lvl>
    <w:lvl w:ilvl="5">
      <w:start w:val="1"/>
      <w:numFmt w:val="decimal"/>
      <w:lvlText w:val="%6."/>
      <w:lvlJc w:val="left"/>
      <w:pPr>
        <w:tabs>
          <w:tab w:val="num" w:pos="3165"/>
        </w:tabs>
        <w:ind w:left="3165" w:hanging="36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360"/>
      </w:pPr>
    </w:lvl>
    <w:lvl w:ilvl="7">
      <w:start w:val="1"/>
      <w:numFmt w:val="decimal"/>
      <w:lvlText w:val="%8."/>
      <w:lvlJc w:val="left"/>
      <w:pPr>
        <w:tabs>
          <w:tab w:val="num" w:pos="4605"/>
        </w:tabs>
        <w:ind w:left="4605" w:hanging="360"/>
      </w:pPr>
    </w:lvl>
    <w:lvl w:ilvl="8">
      <w:start w:val="1"/>
      <w:numFmt w:val="decimal"/>
      <w:lvlText w:val="%9."/>
      <w:lvlJc w:val="left"/>
      <w:pPr>
        <w:tabs>
          <w:tab w:val="num" w:pos="5325"/>
        </w:tabs>
        <w:ind w:left="5325" w:hanging="360"/>
      </w:pPr>
    </w:lvl>
  </w:abstractNum>
  <w:abstractNum w:abstractNumId="3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0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35" w:leader="none"/>
        <w:tab w:val="center" w:pos="5130" w:leader="none"/>
      </w:tabs>
      <w:spacing w:lineRule="auto" w:line="360"/>
      <w:jc w:val="right"/>
      <w:outlineLvl w:val="1"/>
    </w:pPr>
    <w:rPr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position w:val="0"/>
      <w:sz w:val="28"/>
      <w:sz w:val="28"/>
      <w:szCs w:val="28"/>
      <w:u w:val="single"/>
      <w:vertAlign w:val="baseline"/>
    </w:rPr>
  </w:style>
  <w:style w:type="character" w:styleId="Style12">
    <w:name w:val=" Знак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spacing w:lineRule="auto" w:line="360"/>
      <w:jc w:val="center"/>
    </w:pPr>
    <w:rPr>
      <w:b/>
      <w:smallCap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hd w:fill="FFFFFF" w:val="clear"/>
      <w:spacing w:lineRule="auto" w:line="360" w:before="192" w:after="0"/>
      <w:ind w:right="-5" w:firstLine="36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9:00Z</dcterms:created>
  <dc:creator>Андрей</dc:creator>
  <dc:description/>
  <cp:keywords/>
  <dc:language>en-US</dc:language>
  <cp:lastModifiedBy>Admin</cp:lastModifiedBy>
  <cp:lastPrinted>2010-10-02T21:04:00Z</cp:lastPrinted>
  <dcterms:modified xsi:type="dcterms:W3CDTF">2016-11-13T17:19:00Z</dcterms:modified>
  <cp:revision>70</cp:revision>
  <dc:subject/>
  <dc:title/>
</cp:coreProperties>
</file>